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671"/>
      </w:tblGrid>
      <w:tr>
        <w:trPr/>
        <w:tc>
          <w:tcPr>
            <w:tcW w:w="2152" w:type="dxa"/>
            <w:tcBorders/>
          </w:tcPr>
          <w:p>
            <w:pPr>
              <w:pStyle w:val="Style70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63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</w:rPr>
              <w:t>МИНИСТЕРСТВО ЗДРАВООХРАНЕНИЯ  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ое бюджетное образователь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шего профессион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ВЕРНЫЙ ГОСУДАРСТВЕННЫЙ МЕДИЦИНСКИЙ УНИВЕРСИТЕТ»</w:t>
            </w:r>
          </w:p>
          <w:p>
            <w:pPr>
              <w:pStyle w:val="Style70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shd w:fill="FFFFFF" w:val="clear"/>
        <w:spacing w:before="18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5" w:after="0"/>
        <w:rPr/>
      </w:pPr>
      <w:r>
        <w:rPr>
          <w:color w:val="000000"/>
          <w:spacing w:val="-1"/>
          <w:sz w:val="28"/>
          <w:szCs w:val="28"/>
        </w:rPr>
        <w:t>Кафедра_______</w:t>
      </w:r>
      <w:r>
        <w:rPr>
          <w:color w:val="000000"/>
          <w:spacing w:val="-1"/>
          <w:sz w:val="28"/>
          <w:szCs w:val="28"/>
          <w:u w:val="single"/>
        </w:rPr>
        <w:t>Поликлинической терапии и сестринского дела</w:t>
      </w:r>
      <w:r>
        <w:rPr>
          <w:color w:val="000000"/>
          <w:spacing w:val="-1"/>
          <w:sz w:val="28"/>
          <w:szCs w:val="28"/>
        </w:rPr>
        <w:t>_____</w:t>
      </w:r>
    </w:p>
    <w:p>
      <w:pPr>
        <w:pStyle w:val="Normal"/>
        <w:shd w:fill="FFFFFF" w:val="clear"/>
        <w:ind w:left="1281" w:hanging="0"/>
        <w:jc w:val="center"/>
        <w:rPr/>
      </w:pPr>
      <w:r>
        <w:rPr/>
        <w:t>(название кафед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методический комплекс по производственной практике студенто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урса медико-профилактического факультета в качестве помощн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льдшера скорой и неотложной помощ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1134" w:hanging="0"/>
        <w:jc w:val="left"/>
        <w:rPr/>
      </w:pPr>
      <w:r>
        <w:rPr/>
        <w:t xml:space="preserve">Основная образовательная программа </w:t>
      </w:r>
      <w:r>
        <w:rPr>
          <w:rFonts w:cs="Calibri"/>
          <w:szCs w:val="24"/>
          <w:u w:val="single"/>
        </w:rPr>
        <w:t>060105 Медико-профилактическое дело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(наименование ООП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Утверждено на заседании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кафедры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ab/>
        <w:tab/>
        <w:tab/>
        <w:tab/>
        <w:tab/>
        <w:tab/>
        <w:t>Протокол №____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«____» _______ ___</w:t>
      </w:r>
      <w:r>
        <w:rPr>
          <w:sz w:val="28"/>
          <w:u w:val="single"/>
        </w:rPr>
        <w:t xml:space="preserve"> </w:t>
      </w:r>
      <w:r>
        <w:rPr>
          <w:sz w:val="28"/>
        </w:rPr>
        <w:t>2014_ г.</w:t>
      </w:r>
    </w:p>
    <w:p>
      <w:pPr>
        <w:pStyle w:val="Normal"/>
        <w:ind w:left="2124" w:firstLine="708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 xml:space="preserve">Зав. кафедрой                  </w:t>
      </w:r>
    </w:p>
    <w:p>
      <w:pPr>
        <w:pStyle w:val="Normal"/>
        <w:ind w:left="2124" w:firstLine="708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 xml:space="preserve">поликлинической терапии и </w:t>
      </w:r>
    </w:p>
    <w:p>
      <w:pPr>
        <w:pStyle w:val="Normal"/>
        <w:ind w:left="2124" w:firstLine="708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сестринского дела, д.м.н.,</w:t>
      </w:r>
    </w:p>
    <w:p>
      <w:pPr>
        <w:pStyle w:val="Normal"/>
        <w:ind w:left="2124" w:firstLine="708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Е.В. Сердечная 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96"/>
        <w:ind w:right="2304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96"/>
        <w:ind w:right="2304" w:hanging="0"/>
        <w:jc w:val="center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вторы-составители</w:t>
      </w:r>
      <w:r>
        <w:rPr>
          <w:bCs/>
          <w:color w:val="000000"/>
          <w:spacing w:val="-1"/>
        </w:rPr>
        <w:t xml:space="preserve">: зав.кафедрой поликлинической терапии и сестринского дела, д.м.н., проф. Сердечная Елена Валерьевна; ассистент кафедры поликлинической  терапии и сестринского дела, </w:t>
      </w:r>
    </w:p>
    <w:p>
      <w:pPr>
        <w:pStyle w:val="Normal"/>
        <w:shd w:fill="FFFFFF" w:val="clear"/>
        <w:spacing w:lineRule="exact" w:line="396"/>
        <w:ind w:right="1975" w:hanging="0"/>
        <w:jc w:val="center"/>
        <w:rPr/>
      </w:pPr>
      <w:r>
        <w:rPr>
          <w:bCs/>
          <w:color w:val="000000"/>
          <w:spacing w:val="-1"/>
        </w:rPr>
        <w:t>к.м.н., доцент Плакидин В.Г., к.м.н. Юрьева Светлана Владимировна</w:t>
      </w:r>
    </w:p>
    <w:p>
      <w:pPr>
        <w:pStyle w:val="Normal"/>
        <w:shd w:fill="FFFFFF" w:val="clear"/>
        <w:spacing w:lineRule="exact" w:line="396"/>
        <w:ind w:right="2304" w:hanging="0"/>
        <w:jc w:val="center"/>
        <w:rPr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  <w:t xml:space="preserve">                         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</w:t>
      </w:r>
      <w:r>
        <w:rPr>
          <w:color w:val="000000"/>
          <w:spacing w:val="-3"/>
        </w:rPr>
        <w:t>2014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ЧЕБНО-МЕТОДИЧЕСКОГО КОМПЛЕКСА ПРОИЗВОДСТВЕННОЙ ПРАКТ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Рабочая программа (Приложение 1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721" w:leader="dot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руководителей по проведению производственной практики (Приложение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студентов по производственной практике (Приложение 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Средства оценки компетенций (Приложени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(Приложени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05"/>
      </w:tblGrid>
      <w:tr>
        <w:trPr/>
        <w:tc>
          <w:tcPr>
            <w:tcW w:w="2018" w:type="dxa"/>
            <w:tcBorders/>
          </w:tcPr>
          <w:p>
            <w:pPr>
              <w:pStyle w:val="Style70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8555" cy="10433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5" w:type="dxa"/>
            <w:tcBorders/>
          </w:tcPr>
          <w:p>
            <w:pPr>
              <w:pStyle w:val="Style70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РОССИЙСКОЙ ФЕДЕРАЦИИ</w:t>
            </w:r>
          </w:p>
          <w:p>
            <w:pPr>
              <w:pStyle w:val="Style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е бюджетное образовательное учреждение </w:t>
            </w:r>
          </w:p>
          <w:p>
            <w:pPr>
              <w:pStyle w:val="Style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его профессионального образования </w:t>
            </w:r>
          </w:p>
          <w:p>
            <w:pPr>
              <w:pStyle w:val="Style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ВЕРНЫЙ ГОСУДАРСТВЕННЫЙ МЕДИЦИНСКИЙ УНИВЕРСИТЕТ»</w:t>
            </w:r>
          </w:p>
          <w:p>
            <w:pPr>
              <w:pStyle w:val="Style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а здравоохранения Российской Федерации</w:t>
            </w:r>
          </w:p>
        </w:tc>
      </w:tr>
    </w:tbl>
    <w:p>
      <w:pPr>
        <w:pStyle w:val="Style131"/>
        <w:widowControl/>
        <w:spacing w:lineRule="auto" w:line="240"/>
        <w:ind w:left="1776" w:hanging="0"/>
        <w:jc w:val="left"/>
        <w:rPr>
          <w:rStyle w:val="FontStyle26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1776" w:hanging="0"/>
        <w:jc w:val="left"/>
        <w:rPr>
          <w:rStyle w:val="FontStyle269"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>
          <w:rStyle w:val="FontStyle269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right"/>
        <w:rPr>
          <w:sz w:val="28"/>
        </w:rPr>
      </w:pPr>
      <w:r>
        <w:rPr>
          <w:sz w:val="28"/>
        </w:rPr>
        <w:t xml:space="preserve">«СОГЛАСОВАНО»                                              «УТВЕРЖДАЮ»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в. кафедрой </w:t>
      </w:r>
      <w:r>
        <w:rPr>
          <w:spacing w:val="-2"/>
          <w:sz w:val="28"/>
          <w:szCs w:val="28"/>
        </w:rPr>
        <w:t xml:space="preserve">поликлинической терапии    </w:t>
      </w:r>
      <w:r>
        <w:rPr>
          <w:sz w:val="28"/>
        </w:rPr>
        <w:t>Декан медико-профилактического</w:t>
      </w:r>
    </w:p>
    <w:p>
      <w:pPr>
        <w:pStyle w:val="Normal"/>
        <w:spacing w:lineRule="auto" w:line="360"/>
        <w:rPr>
          <w:sz w:val="28"/>
        </w:rPr>
      </w:pPr>
      <w:r>
        <w:rPr>
          <w:spacing w:val="-2"/>
          <w:sz w:val="28"/>
          <w:szCs w:val="28"/>
        </w:rPr>
        <w:t>и сестринского дела</w:t>
      </w:r>
      <w:r>
        <w:rPr>
          <w:sz w:val="28"/>
        </w:rPr>
        <w:t xml:space="preserve">                                        факультета, к.м.н.,  доцен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д.м.н., проф. Е.В. Сердечная                        О.А. Анциферова                                                                                                                                                                                                                                             ____________________                                   ____________________                                  «____»                    20    г.                                 «____»                    20     г.                                                                        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ссмотрено на заседании кафедры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токол № ___</w:t>
      </w:r>
    </w:p>
    <w:p>
      <w:pPr>
        <w:pStyle w:val="Normal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менование производственной практики ____</w:t>
      </w:r>
      <w:r>
        <w:rPr>
          <w:sz w:val="28"/>
          <w:szCs w:val="28"/>
          <w:u w:val="single"/>
        </w:rPr>
        <w:t>Помощник фельдшера скорой и неотложной помощи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подготовки__</w:t>
      </w:r>
      <w:r>
        <w:rPr>
          <w:rFonts w:cs="Calibri"/>
          <w:sz w:val="28"/>
          <w:szCs w:val="28"/>
          <w:u w:val="single"/>
        </w:rPr>
        <w:t>060105 Медико-профилактическое дело (квалификация (степень) "специалист")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Семестр__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___</w:t>
      </w:r>
      <w:r>
        <w:rPr>
          <w:sz w:val="28"/>
          <w:szCs w:val="28"/>
          <w:u w:val="single"/>
        </w:rPr>
        <w:t>2  недели   (12 дней)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 __</w:t>
      </w:r>
      <w:r>
        <w:rPr>
          <w:sz w:val="28"/>
          <w:szCs w:val="28"/>
          <w:u w:val="single"/>
        </w:rPr>
        <w:t>Поликлинической терапии и сестринского дела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удоемкость __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>___(час.)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(зач. ед.)</w:t>
      </w:r>
    </w:p>
    <w:p>
      <w:pPr>
        <w:pStyle w:val="Style16"/>
        <w:widowControl/>
        <w:ind w:left="3533" w:right="38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ind w:right="381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ind w:left="3533" w:right="38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ind w:left="3533" w:right="38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ind w:left="3533" w:right="38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ind w:right="381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numPr>
          <w:ilvl w:val="0"/>
          <w:numId w:val="0"/>
        </w:numPr>
        <w:ind w:right="94" w:hanging="0"/>
        <w:jc w:val="center"/>
        <w:outlineLvl w:val="0"/>
        <w:rPr>
          <w:rStyle w:val="FontStyle271"/>
          <w:sz w:val="28"/>
          <w:szCs w:val="28"/>
        </w:rPr>
      </w:pPr>
      <w:r>
        <w:rPr>
          <w:rStyle w:val="FontStyle271"/>
          <w:sz w:val="28"/>
          <w:szCs w:val="28"/>
        </w:rPr>
        <w:t>Архангельск, 2014</w:t>
      </w:r>
    </w:p>
    <w:p>
      <w:pPr>
        <w:pStyle w:val="Style16"/>
        <w:widowControl/>
        <w:numPr>
          <w:ilvl w:val="0"/>
          <w:numId w:val="0"/>
        </w:numPr>
        <w:ind w:right="94" w:hanging="0"/>
        <w:jc w:val="center"/>
        <w:outlineLvl w:val="0"/>
        <w:rPr>
          <w:rStyle w:val="FontStyle27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ind w:left="0" w:hanging="1856"/>
        <w:jc w:val="center"/>
        <w:rPr>
          <w:b/>
          <w:b/>
          <w:color w:val="000000"/>
          <w:spacing w:val="-17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Цели и задачи производственной практики</w:t>
      </w:r>
    </w:p>
    <w:p>
      <w:pPr>
        <w:pStyle w:val="TextBody"/>
        <w:spacing w:before="0" w:after="0"/>
        <w:jc w:val="both"/>
        <w:rPr>
          <w:b/>
          <w:b/>
          <w:color w:val="000000"/>
          <w:spacing w:val="-17"/>
          <w:w w:val="101"/>
          <w:sz w:val="28"/>
          <w:szCs w:val="28"/>
        </w:rPr>
      </w:pPr>
      <w:r>
        <w:rPr>
          <w:b/>
          <w:color w:val="000000"/>
          <w:spacing w:val="-17"/>
          <w:w w:val="101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актики </w:t>
      </w:r>
      <w:r>
        <w:rPr>
          <w:sz w:val="28"/>
          <w:szCs w:val="28"/>
        </w:rPr>
        <w:t xml:space="preserve">– сформировать знания по основным принципам оказания медицинской помощи при неотложных состояниях и навыкам оказания первичной доврачебной помощи больным на догоспитальном этапе при неотложных и угрожающих жизни состояниях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autoSpaceDE w:val="false"/>
        <w:snapToGrid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знакомить студентов </w:t>
      </w:r>
      <w:r>
        <w:rPr>
          <w:rFonts w:eastAsia="Times New Roman"/>
          <w:sz w:val="28"/>
          <w:szCs w:val="28"/>
          <w:lang w:eastAsia="ar-SA"/>
        </w:rPr>
        <w:t>со структурой и работой скорой медицинской помощи.</w:t>
      </w:r>
    </w:p>
    <w:p>
      <w:pPr>
        <w:pStyle w:val="Normal"/>
        <w:numPr>
          <w:ilvl w:val="0"/>
          <w:numId w:val="27"/>
        </w:numPr>
        <w:autoSpaceDE w:val="false"/>
        <w:snapToGrid w:val="false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val="en-US" w:eastAsia="en-US"/>
        </w:rPr>
        <w:t>Ознаком</w:t>
      </w:r>
      <w:r>
        <w:rPr>
          <w:color w:val="000000"/>
          <w:sz w:val="28"/>
          <w:lang w:eastAsia="en-US"/>
        </w:rPr>
        <w:t>ить студентов</w:t>
      </w:r>
      <w:r>
        <w:rPr>
          <w:color w:val="000000"/>
          <w:sz w:val="28"/>
          <w:lang w:val="en-US" w:eastAsia="en-US"/>
        </w:rPr>
        <w:t xml:space="preserve"> с </w:t>
      </w:r>
      <w:r>
        <w:rPr>
          <w:color w:val="000000"/>
          <w:sz w:val="28"/>
          <w:lang w:eastAsia="en-US"/>
        </w:rPr>
        <w:t xml:space="preserve">основными документами регламентирующих деятельность </w:t>
      </w:r>
      <w:r>
        <w:rPr>
          <w:color w:val="000000"/>
          <w:sz w:val="28"/>
          <w:lang w:val="en-US" w:eastAsia="en-US"/>
        </w:rPr>
        <w:t>станции</w:t>
      </w:r>
      <w:r>
        <w:rPr>
          <w:color w:val="000000"/>
          <w:sz w:val="28"/>
          <w:lang w:eastAsia="en-US"/>
        </w:rPr>
        <w:t xml:space="preserve"> </w:t>
      </w:r>
      <w:r>
        <w:rPr>
          <w:color w:val="000000"/>
          <w:sz w:val="28"/>
          <w:lang w:val="en-US" w:eastAsia="en-US"/>
        </w:rPr>
        <w:t>скорой медицинской помощи</w:t>
      </w:r>
      <w:r>
        <w:rPr>
          <w:color w:val="000000"/>
          <w:sz w:val="28"/>
          <w:lang w:eastAsia="en-US"/>
        </w:rPr>
        <w:t xml:space="preserve"> (ССМП) и медицинских кабинетов неотложной помощи поликлиники.</w:t>
      </w:r>
    </w:p>
    <w:p>
      <w:pPr>
        <w:pStyle w:val="Normal"/>
        <w:numPr>
          <w:ilvl w:val="0"/>
          <w:numId w:val="27"/>
        </w:numPr>
        <w:autoSpaceDE w:val="false"/>
        <w:snapToGrid w:val="false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Ознак</w:t>
      </w:r>
      <w:r>
        <w:rPr>
          <w:color w:val="000000"/>
          <w:sz w:val="28"/>
          <w:szCs w:val="28"/>
          <w:lang w:eastAsia="en-US"/>
        </w:rPr>
        <w:t>омить студентов</w:t>
      </w:r>
      <w:r>
        <w:rPr>
          <w:color w:val="000000"/>
          <w:sz w:val="28"/>
          <w:szCs w:val="28"/>
          <w:lang w:val="en-US" w:eastAsia="en-US"/>
        </w:rPr>
        <w:t xml:space="preserve"> с </w:t>
      </w:r>
      <w:r>
        <w:rPr>
          <w:color w:val="000000"/>
          <w:sz w:val="28"/>
          <w:szCs w:val="28"/>
          <w:lang w:eastAsia="en-US"/>
        </w:rPr>
        <w:t>функциональными обязанностями фельдшера ССМП и процедурной медицинской сестры кабинета неотложной помощи поликлиник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клинику наиболее часто встречающихся неотложных состояний</w:t>
      </w:r>
      <w:r>
        <w:rPr>
          <w:color w:val="000000"/>
          <w:sz w:val="28"/>
          <w:szCs w:val="28"/>
        </w:rPr>
        <w:t xml:space="preserve"> терапевтического профи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autoSpaceDE w:val="false"/>
        <w:snapToGrid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>Обучить студентов</w:t>
      </w:r>
      <w:r>
        <w:rPr>
          <w:color w:val="000000"/>
          <w:sz w:val="28"/>
          <w:lang w:val="en-US" w:eastAsia="en-US"/>
        </w:rPr>
        <w:t xml:space="preserve"> практически</w:t>
      </w:r>
      <w:r>
        <w:rPr>
          <w:color w:val="000000"/>
          <w:sz w:val="28"/>
          <w:lang w:eastAsia="en-US"/>
        </w:rPr>
        <w:t>м</w:t>
      </w:r>
      <w:r>
        <w:rPr>
          <w:color w:val="000000"/>
          <w:sz w:val="28"/>
          <w:lang w:val="en-US" w:eastAsia="en-US"/>
        </w:rPr>
        <w:t xml:space="preserve"> навык</w:t>
      </w:r>
      <w:r>
        <w:rPr>
          <w:color w:val="000000"/>
          <w:sz w:val="28"/>
          <w:lang w:eastAsia="en-US"/>
        </w:rPr>
        <w:t>ам</w:t>
      </w:r>
      <w:r>
        <w:rPr>
          <w:color w:val="000000"/>
          <w:sz w:val="28"/>
          <w:lang w:val="en-US" w:eastAsia="en-US"/>
        </w:rPr>
        <w:t xml:space="preserve"> по диагностике основных симптомов </w:t>
      </w:r>
      <w:r>
        <w:rPr>
          <w:color w:val="000000"/>
          <w:sz w:val="28"/>
          <w:szCs w:val="28"/>
          <w:lang w:val="en-US" w:eastAsia="en-US"/>
        </w:rPr>
        <w:t>состояний, требующих неотложной терапии.</w:t>
      </w:r>
    </w:p>
    <w:p>
      <w:pPr>
        <w:pStyle w:val="Normal"/>
        <w:numPr>
          <w:ilvl w:val="0"/>
          <w:numId w:val="27"/>
        </w:numPr>
        <w:autoSpaceDE w:val="false"/>
        <w:snapToGrid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ar-SA"/>
        </w:rPr>
        <w:t>Обучить студентов алгоритмам оказания неотложной медицинской помощи при различных медицинских состояниях</w:t>
      </w:r>
      <w:r>
        <w:rPr>
          <w:color w:val="000000"/>
          <w:sz w:val="28"/>
          <w:szCs w:val="28"/>
          <w:lang w:val="en-US" w:eastAsia="en-US"/>
        </w:rPr>
        <w:t xml:space="preserve"> в объёме требований квалификационной характеристики помощника</w:t>
      </w:r>
    </w:p>
    <w:p>
      <w:pPr>
        <w:pStyle w:val="Normal"/>
        <w:numPr>
          <w:ilvl w:val="0"/>
          <w:numId w:val="27"/>
        </w:numPr>
        <w:autoSpaceDE w:val="false"/>
        <w:snapToGrid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ar-SA"/>
        </w:rPr>
        <w:t>Совершенствовать навыки студентов по проведению медицинских манипуляций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Рабочая программа</w:t>
      </w:r>
      <w:r>
        <w:rPr>
          <w:color w:val="000000"/>
          <w:spacing w:val="6"/>
          <w:sz w:val="28"/>
          <w:szCs w:val="28"/>
        </w:rPr>
        <w:t xml:space="preserve"> по производственной практике «</w:t>
      </w:r>
      <w:r>
        <w:rPr>
          <w:sz w:val="28"/>
          <w:szCs w:val="28"/>
        </w:rPr>
        <w:t>Помощник фельдшера скорой и неотложной помощи</w:t>
      </w:r>
      <w:r>
        <w:rPr>
          <w:color w:val="000000"/>
          <w:spacing w:val="6"/>
          <w:sz w:val="28"/>
          <w:szCs w:val="28"/>
        </w:rPr>
        <w:t xml:space="preserve">» соотносятся с общими целями ФГОС ВПО по направлению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6"/>
          <w:sz w:val="28"/>
          <w:szCs w:val="28"/>
        </w:rPr>
        <w:t>одготовки</w:t>
      </w:r>
      <w:r>
        <w:rPr>
          <w:rFonts w:eastAsia="Times New Roman"/>
          <w:sz w:val="28"/>
          <w:szCs w:val="28"/>
          <w:lang w:eastAsia="ar-SA"/>
        </w:rPr>
        <w:t xml:space="preserve"> основной образовательной программы по специальности: </w:t>
      </w:r>
      <w:r>
        <w:rPr>
          <w:rFonts w:eastAsia="Times New Roman"/>
          <w:b/>
          <w:sz w:val="28"/>
          <w:szCs w:val="28"/>
          <w:lang w:eastAsia="ar-SA"/>
        </w:rPr>
        <w:t xml:space="preserve">Основы медицинской профилактики в поликлинике </w:t>
      </w:r>
      <w:r>
        <w:rPr>
          <w:rFonts w:eastAsia="Times New Roman"/>
          <w:spacing w:val="-2"/>
          <w:sz w:val="28"/>
          <w:szCs w:val="28"/>
          <w:lang w:eastAsia="ar-SA"/>
        </w:rPr>
        <w:t>060105- медико-профилактическое дело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sz w:val="28"/>
          <w:szCs w:val="28"/>
        </w:rPr>
        <w:t>Практика на станции скорой медицинской помощи является продолжением и закреплением на новом уровне знаний, полученных на кафедрах пропедевтики внутренних болезней, общей хирургии, поликлинической терапии,  фармакологии, патологической физиологии, патологической анатомии, и умений, необходимых в практической работе врача любого профи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7740" w:leader="dot"/>
        </w:tabs>
        <w:spacing w:before="5" w:after="0"/>
        <w:ind w:left="1856" w:hanging="1856"/>
        <w:jc w:val="center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>Требования к уровню освоения содержания практики</w:t>
      </w:r>
    </w:p>
    <w:p>
      <w:pPr>
        <w:pStyle w:val="Normal"/>
        <w:shd w:fill="FFFFFF" w:val="clear"/>
        <w:tabs>
          <w:tab w:val="clear" w:pos="708"/>
          <w:tab w:val="left" w:pos="7740" w:leader="dot"/>
        </w:tabs>
        <w:spacing w:before="5" w:after="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Требования к уровню освоения практики</w:t>
      </w:r>
      <w:r>
        <w:rPr>
          <w:color w:val="000000"/>
          <w:spacing w:val="3"/>
          <w:sz w:val="28"/>
          <w:szCs w:val="28"/>
        </w:rPr>
        <w:t xml:space="preserve"> соотносятся с квалификационными характеристиками специалиста в соответствии с ФГОС  ВП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омпетенции, формируемые в результате производственной практики</w:t>
      </w:r>
      <w:r>
        <w:rPr/>
        <w:t>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№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ые компетен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ю и готовностью к деятельности в различных сферах общественной жизни с учетом принятых в обществе моральных и правовых норм, соблюдению правил врачебной этики, законов и нормативных правовых актов по работе с конфиденциальной информа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 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ладением культурой мышления, способностью к критическому восприятию информации, логическому анализу и синтез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 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товностью к самостоятельной, индивидуальной работе, способностью к самосовершенствованию, саморегулированию, самореализ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№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ю и готовностью к формулировке, оценке и проверке гипотез, объясняющих причину, условия и механизм возникновения заболеваний, их распростран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2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ю и готовностью к постановке предварительного клинического диагноз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2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ю и готовностью к оказанию первой врачебной помощи при неотложных состояниях на догоспитальном этап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2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ю и готовностью к реализации этических и деонтологических аспектов врачебной деятельности в общении с коллегами, другим медицинским персоналом, пациентами и их родственни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dot"/>
        </w:tabs>
        <w:spacing w:before="5" w:after="0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  <w:t>В результате прохождения производственной практики обучающийся,  должен:</w:t>
      </w:r>
    </w:p>
    <w:p>
      <w:pPr>
        <w:pStyle w:val="Normal"/>
        <w:shd w:fill="FFFFFF" w:val="clear"/>
        <w:tabs>
          <w:tab w:val="clear" w:pos="708"/>
          <w:tab w:val="left" w:pos="7740" w:leader="dot"/>
        </w:tabs>
        <w:spacing w:before="5" w:after="0"/>
        <w:rPr>
          <w:b/>
          <w:b/>
          <w:i/>
          <w:i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структуру станции скорой медицинской помощи и кабинета неотложной помощи в поликлиник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основные   законодательные   документы,   регламентирующие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врача скорой медицинской помощи и медицинского работника кабинета неотложной помощи в поликлиник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основы работы фельдшера скорой и неотложной помощи, фельдшерско – акушерского пункта и </w:t>
      </w:r>
      <w:r>
        <w:rPr>
          <w:sz w:val="28"/>
          <w:szCs w:val="28"/>
        </w:rPr>
        <w:t>медицинского работника кабинета неотложной помощи в поликлинике</w:t>
      </w:r>
      <w:r>
        <w:rPr>
          <w:color w:val="000000"/>
          <w:spacing w:val="-4"/>
          <w:w w:val="10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eastAsia="Times New Roman"/>
          <w:b/>
          <w:b/>
          <w:i/>
          <w:i/>
          <w:spacing w:val="-1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сновные симптомы неотложных состояний, их диагностик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выполнение манипуляций и процедур среднего медицинского персонал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eastAsia="Times New Roman"/>
          <w:b/>
          <w:b/>
          <w:i/>
          <w:i/>
          <w:spacing w:val="-1"/>
          <w:sz w:val="28"/>
          <w:szCs w:val="28"/>
          <w:lang w:eastAsia="ar-SA"/>
        </w:rPr>
      </w:pPr>
      <w:r>
        <w:rPr>
          <w:rFonts w:eastAsia="Times New Roman"/>
          <w:spacing w:val="-1"/>
          <w:sz w:val="28"/>
          <w:szCs w:val="28"/>
          <w:lang w:eastAsia="ar-SA"/>
        </w:rPr>
        <w:t>п</w:t>
      </w:r>
      <w:r>
        <w:rPr>
          <w:rFonts w:eastAsia="Times New Roman"/>
          <w:sz w:val="28"/>
          <w:szCs w:val="20"/>
          <w:lang w:eastAsia="ar-SA"/>
        </w:rPr>
        <w:t>равила техники безопасности при выполнении манипуляц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eastAsia="Times New Roman"/>
          <w:b/>
          <w:b/>
          <w:i/>
          <w:i/>
          <w:spacing w:val="-1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лгоритмы оказания неотложной медицинской помощи при неотложных  состояниях терапевтического профил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лгоритм  базисной сердечно-легочной реанимации, способы искусственной вентиляции легких, технику непрямого массажа   сердца,  электрической дефибрилля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сновы медицинской этики и деонтолог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й режим процедурного кабинета лечебных учреждени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арентерального введения препарат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методы определения группы кров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 показания к переливанию крови больны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pacing w:val="-1"/>
          <w:sz w:val="28"/>
          <w:szCs w:val="28"/>
          <w:lang w:eastAsia="ar-SA"/>
        </w:rPr>
      </w:pPr>
      <w:r>
        <w:rPr>
          <w:rFonts w:eastAsia="Times New Roman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40" w:leader="dot"/>
        </w:tabs>
        <w:spacing w:before="5" w:after="0"/>
        <w:jc w:val="both"/>
        <w:rPr>
          <w:b/>
          <w:b/>
          <w:i/>
          <w:i/>
          <w:color w:val="000000"/>
          <w:spacing w:val="-4"/>
          <w:w w:val="101"/>
          <w:sz w:val="28"/>
          <w:szCs w:val="28"/>
        </w:rPr>
      </w:pPr>
      <w:r>
        <w:rPr>
          <w:b/>
          <w:i/>
          <w:color w:val="000000"/>
          <w:spacing w:val="-4"/>
          <w:w w:val="101"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8"/>
          <w:szCs w:val="28"/>
        </w:rPr>
        <w:t>оценить тяжесть состояния и определить уровень неотложности, провести медицинскую сортировку;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 xml:space="preserve">проводить оценку показателей гемодинамики и дыхания; 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констатировать биологическую смерь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доврачебную помощь в экстренных случаях до приезда бригады скорой медицинской помощ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госпитализацию в экстренном порядк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санитарно-эпидемиологическому режиму процедурного кабинета лечебных учрежд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определять качество стерилизации перевязочного материала, белья.  </w:t>
      </w:r>
    </w:p>
    <w:p>
      <w:pPr>
        <w:pStyle w:val="ListParagraph"/>
        <w:shd w:fill="FFFFFF" w:val="clear"/>
        <w:tabs>
          <w:tab w:val="clear" w:pos="708"/>
          <w:tab w:val="left" w:pos="7740" w:leader="dot"/>
        </w:tabs>
        <w:spacing w:before="5" w:after="0"/>
        <w:contextualSpacing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dot"/>
        </w:tabs>
        <w:spacing w:before="5" w:after="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b/>
          <w:i/>
          <w:color w:val="000000"/>
          <w:spacing w:val="-4"/>
          <w:w w:val="101"/>
          <w:sz w:val="28"/>
          <w:szCs w:val="28"/>
        </w:rPr>
        <w:t>Владеть</w:t>
      </w:r>
      <w:r>
        <w:rPr>
          <w:color w:val="000000"/>
          <w:spacing w:val="-4"/>
          <w:w w:val="10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тодами общеклинического обследования (расспрос, осмотр, пальпация, перкуссия, аускультация, определение свойств артериального пульса, измерение артериального давления) и интерпретации результатов;                     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алгоритмом выполнения  основных диагностических  и  лечебных мероприятий  по  оказанию доврачебной помощи при неотложных и угрожающих жизни   состояниях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тодикой проведения комплексной  сердечно-легочной реанимации;                                     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навыками проведения медицинских манипуляций (способа введ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680" w:leader="none"/>
        </w:tabs>
        <w:ind w:left="360" w:hanging="0"/>
        <w:rPr/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 xml:space="preserve">лекарственных препаратов, навыками простейших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680" w:leader="none"/>
        </w:tabs>
        <w:ind w:left="36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 xml:space="preserve">физиотерапевтических процедур, методами сбора биологических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680" w:leader="none"/>
        </w:tabs>
        <w:ind w:left="36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>жидкостей для исследования), м</w:t>
      </w:r>
      <w:r>
        <w:rPr>
          <w:sz w:val="28"/>
          <w:szCs w:val="28"/>
        </w:rPr>
        <w:t xml:space="preserve">етодикой накрытия стерильного стол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одами дезинфекции шприцев, систем для внутривенного вли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оформления первичной документации (карта вызова, сигнальный лист, сопроводительный лист, журнал учета наркотических средств др.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613" w:leader="dot"/>
          <w:tab w:val="left" w:pos="7661" w:leader="dot"/>
        </w:tabs>
        <w:spacing w:lineRule="exact" w:line="410"/>
        <w:ind w:left="1856" w:hanging="1856"/>
        <w:jc w:val="center"/>
        <w:rPr>
          <w:b/>
          <w:b/>
          <w:color w:val="000000"/>
          <w:spacing w:val="-7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Объем дисциплины и виды учебных рабо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3" w:leader="dot"/>
          <w:tab w:val="left" w:pos="7661" w:leader="dot"/>
        </w:tabs>
        <w:spacing w:lineRule="exact" w:line="41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>Общая трудоемкость дисциплины составляет __</w:t>
      </w:r>
      <w:r>
        <w:rPr>
          <w:color w:val="000000"/>
          <w:spacing w:val="-7"/>
          <w:w w:val="101"/>
          <w:sz w:val="28"/>
          <w:szCs w:val="28"/>
          <w:u w:val="single"/>
        </w:rPr>
        <w:t>3</w:t>
      </w:r>
      <w:r>
        <w:rPr>
          <w:color w:val="000000"/>
          <w:spacing w:val="-7"/>
          <w:w w:val="101"/>
          <w:sz w:val="28"/>
          <w:szCs w:val="28"/>
        </w:rPr>
        <w:t>__ зачетных един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бщая трудоемк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4613" w:leader="dot"/>
          <w:tab w:val="left" w:pos="7661" w:leader="dot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613" w:leader="dot"/>
          <w:tab w:val="left" w:pos="7661" w:leader="dot"/>
        </w:tabs>
        <w:spacing w:lineRule="exact" w:line="410"/>
        <w:ind w:left="1856" w:hanging="1856"/>
        <w:jc w:val="center"/>
        <w:rPr/>
      </w:pPr>
      <w:r>
        <w:rPr>
          <w:b/>
          <w:color w:val="000000"/>
          <w:spacing w:val="-7"/>
          <w:w w:val="101"/>
          <w:sz w:val="28"/>
          <w:szCs w:val="28"/>
        </w:rPr>
        <w:t>Содержание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3" w:leader="dot"/>
          <w:tab w:val="left" w:pos="7661" w:leader="dot"/>
        </w:tabs>
        <w:spacing w:lineRule="exact" w:line="410"/>
        <w:rPr/>
      </w:pPr>
      <w:r>
        <w:rPr/>
        <w:t>Приводится перечень работ производственной практ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Работа в подразделения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/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Трудоемкость (час</w:t>
            </w:r>
            <w:r>
              <w:rPr>
                <w:b/>
                <w:color w:val="000000"/>
                <w:spacing w:val="-7"/>
                <w:w w:val="101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дни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Станция скорой медицинской помощи (работа с бригадами СМП, обслуживание вызовов, оказание доврачебной помощи при неотложных и угрожающих жизни состояниях, заполнение медицинской документаци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/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54/6 (18 ч.– самост.работа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Процедурный кабинет в поликлинике (проведение внутримышечных, внутривенных инъекций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/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14/2 (2 ч. – самост. работа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Кабинет неотложной помощи в амбулаторно-поликлинических условиях (работа с врачом на приеме, обслуживание вызовов на дом, оказание врачебной помощи при неотложных и угрожающих жизни состояниях, заполнение медицинской документаци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/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40/4 (16 ч. – самост.работа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1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spacing w:lineRule="exact" w:line="410"/>
        <w:jc w:val="both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sz w:val="28"/>
          <w:szCs w:val="28"/>
        </w:rPr>
        <w:t>Студенты работают по шестидневной рабочей неделе. Рабочий день составляет 6 часов.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spacing w:lineRule="exact" w:line="4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5.Перечень практических навы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773"/>
        <w:gridCol w:w="662"/>
        <w:gridCol w:w="42"/>
        <w:gridCol w:w="676"/>
        <w:gridCol w:w="28"/>
        <w:gridCol w:w="690"/>
        <w:gridCol w:w="14"/>
        <w:gridCol w:w="704"/>
        <w:gridCol w:w="1366"/>
        <w:gridCol w:w="1366"/>
        <w:gridCol w:w="1366"/>
        <w:gridCol w:w="1366"/>
      </w:tblGrid>
      <w:tr>
        <w:trPr/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видов деятельност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экстренной медицинской помощи на догоспитальном этапе.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лужбы скорой медицинской помощи в России. Станция скорой медицинской помощи (ССМП), структура, организация рабо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бригад, оснащенность бригад ССМП (линейных, специализированны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и основные обязанности фельдшера выездной бригады ССМП, его обязанности, права, ответствен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этики и деонтологии при общении с коллегами и пациентами, исключение возможности ятрогенного воздействия на боль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техники безопасности, соблюдение правил профилактики заражения ВИЧ-инфекцией, инфекционным гепатит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едицинской документации (карта вызова, сигнальный лист, сопроводительный лист, журнал учета наркотических средств и т.д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фельдшера скорой медицинской помощи по укомплектованию медицинских сумо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медицинской аппаратуры, ее эксплуа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мероприятий в машинах скорой медицинской помощ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овещения и извещения о чрезвычайном происшеств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линика, диагностика, экстренная медицинская помощь при ургентных состояниях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карди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егистрации, методика расшифровки ЭКГ (подсчет ЧСС, распознавание нарушения ритма и проводимости, ЭКГ-признаков ишемии и некроза миокард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 и неотложная помощь при стенокард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, ЭКГ-диагностика и неотложная помощь при инфаркте миокарда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, неотложная помощь при кардиогенном шоке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ипертонический криз: клиническая картина, неотложная помощь, транспортировка больног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иническая картина и неотложная помощь при острой левожелудочковой недостаточности (сердечная астма, отек легких), транспортировка больно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 и неотложная помощь при острой правожелудочковой недостаточности, транспортировка больног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 и неотложная помощь при острой сосудистой недостаточности, транспортировка больног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, ЭКГ-диагностика, неотложная помощь при нарушениях ритма (пароксизмальная тахикардия, мерцательная аритмия, фибрилляция желудочков, трепетание предсердий)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, неотложная помощь при острых нарушениях мозгового кровообращения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и инструменты, необходимые для оказания экстренной кардиологической помощ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пульмон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дыхательная недостаточность, клиническая картина, неотложная помощь, особенности транспортировки при различных причинах ОД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уп бронхиальной астмы, астматический статус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гастроэнтер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форированная  язва желудка и 12 п.к.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урологии и нефр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почечная колика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трая задержка мочи: клиническая картина, неотложная помощь (катетеризация мочевого пузыря)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эндокрин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бетическая кома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гликемическая кома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аллерг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ивница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ек Квинке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филактический шок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Неотложная помощь при отравлениях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 и неотложная помощь при пищевой токсикоинфекц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трое отравление алкоголем и суррогатами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Неотложная помощь при состояниях, вызванных воздействием внешних факторов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лнечный, тепловой удар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дром укачивания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хлаждение, отморожение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, неотложная помощь при ожог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е, неотложная помощь при утоплен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иническая картина, неотложная помощь, транспортировка больного при удушен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нипуляции, проводимые при оказании неотложной помощ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ямой массаж сердц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ая вентиляция легки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ходимости дыхательных пут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рансфузионной терап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ксигенотерап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мывание желуд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теризация мочевого пузыр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наложения жгу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азоотводной труб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вральная пунк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ъекции (подкожные, внутримышечные, внутривенные): техника, профилактика осложн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венные инфузии, метод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уппы крови, резус принадлежности, биологической совместимости крови донора и реципиен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нимационные мероприятия при терминальных состояниях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альные состояния, диагностические призна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естники асистолии, симптомы асистолии, неотложная помощ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брилляция желудочков: предвестники, симптомы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дыхания, диагностические признаки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ие признаки клинической смерти пациен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проходимости дыхательных пут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ельный период после клинической смер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кусственной вентиляции легких методом рот в рот, рот в нос или с помощью аппарата Амб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кусственного массажа сердц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сердечное введение адреналина, раствора хлорида кальция, атропина, метод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ия реанимационн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тация биологической смерти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нипуляции процедурной медицинской сестры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рытие стерильного сто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в шприц лекарственного раствора из ампулы и флак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емотрансфуз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ение антибиоти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системы для в/в капельного введения лекарственных веще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/в капельного вли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кожных инъ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мышечных инъ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венных инъ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уппы кров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и шприцев, систем для внутривенного введ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 крови из вены для анализ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а стерилизации белья, перевязочного материа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ответствие уровней учас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теоретическое знание мани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участие в выполнении мани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практическое выполнение манипуляции под контро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амостоятельное выполнение манипуляции</w:t>
      </w:r>
    </w:p>
    <w:p>
      <w:pPr>
        <w:pStyle w:val="Normal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>6. Формы контроля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6.1. Текущий контроль</w:t>
      </w:r>
      <w:r>
        <w:rPr>
          <w:sz w:val="28"/>
          <w:szCs w:val="28"/>
        </w:rPr>
        <w:t xml:space="preserve"> осуществляется: медицинской сестрой, при работе в процедурном кабинете - ежедневно; врачом бригады скорой медицинской помощи, при работе на ССМП – ежедневно;  руководителями практики – ассистентом кафедры  и заведующим подстанциями СМП – регулярно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Медицинская сестра следит за непосредственным выполнением процедур и манипуляций; ежедневно проверяет записи в дневнике студента, которые должны отражать всю выполненную работу в процедурном кабинете поликлинике  и ежедневно заверяет подписью выполненную работу. Врач бригады скорой медицинской помощи следит за работой студентов ежедневно, следит за выполнением фельдшерских, диагностических и лечебных манипуляций, проверяют записи в дневнике студента, которые должны отражать всю выполненную работу и ежедневно заверяет подписью выполненную работу.  Ассистент-руководитель и зав. подстанцией СМП  контролируют сроки прохождения практики студентами, проверяют дневники и корректируют работу студентов.</w:t>
      </w:r>
    </w:p>
    <w:p>
      <w:pPr>
        <w:pStyle w:val="TextBody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57"/>
        <w:jc w:val="both"/>
        <w:rPr/>
      </w:pPr>
      <w:r>
        <w:rPr>
          <w:b/>
          <w:sz w:val="28"/>
          <w:szCs w:val="28"/>
        </w:rPr>
        <w:t>6.2 Итоговый контроль</w:t>
      </w:r>
      <w:r>
        <w:rPr>
          <w:sz w:val="28"/>
          <w:szCs w:val="28"/>
        </w:rPr>
        <w:t xml:space="preserve"> осуществляют: заведующий подстанции СМП, ассистент-руководитель практики от университета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естра процедурного кабинета проверяет дневник по практике и пишет характеристику на студента, оценивая его работу по пятибалльной шкале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бригады СМП проверяет дневник по практике и пишет характеристику на студента, оценивая его работу по пятибалльной шкале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Зачет по практике (в форме собеседования), оценку качества ведения дневника и заполнения первичной документации  производится комиссией, в состав которой входят зав. ССМП, ассистент-руководитель практик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Окончательная оценка по практике определяется ассистентом-руководителем практики на основании характеристики студента, оценки качества ведения дневника и выполненного объема работы (соответствие программе), результатов собеседования на зач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е  – собес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– проверка тестов, 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(УИРС) и научно-исследовательская (НИРС) работа студентов во время производственной практики.</w:t>
      </w:r>
    </w:p>
    <w:p>
      <w:pPr>
        <w:pStyle w:val="3"/>
        <w:spacing w:before="0" w:after="0"/>
        <w:ind w:firstLine="709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 целью развития навыков исследовательской работы, анализа и обобщения полученных данных, способности обосновывать соответствующие выводы студенты во время практики привлекаются к УИРС и НИРС. Темой работы может быть синдром или нозологическая форма, с которой студент неоднократно встречался на вызовах, оказывал помощь, изучая патогенез выявляемых симптомов, обосновывая те или иные пособия доврачебной и первой врачебной помощи. Параллельно проводится подробное изучение учебной, научной, методической и другой медицинской литературы (в т.ч. монографий, журнальных статей) по избранной теме. Исследовательская работа позволяет студентам более глубоко и всесторонне изучить интересующую проблему.</w:t>
      </w:r>
    </w:p>
    <w:p>
      <w:pPr>
        <w:pStyle w:val="3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Изучение литературных источников по выбранной теме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Изучение диагностического алгоритма неотложного состояния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Изучение алгоритма оказания доврачебной помощ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темы исследовательск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ы аллергических реакций (классификация, симптомы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трые отравления (классификация, симптомы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лапс (сим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морок (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рдиогеный шок (классификация, симптомы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линическая смерть (симптомы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ипертонический криз (виды, 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ецифические осложнения геморрагической лихорадки с почечным синдромом, требующие ургентной терапии (виды, 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ек легких (виды, 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структивный синдром (классификация, 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невмония (симптомокомплекс, помощь при лихорадочном синдроме, острой дыхательной недостаточности, инфекционно-токсическом шо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оли в сердце (классификация, причины, дифференциальная диагностика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трый инфаркт миокарда. Клинические варианты течения первого периода (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рушения сердечного ритма и проводимости (классификация, диагностика, помощь). 15. Почечная колика (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еченочная колика (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Боли в животе (причины, классификация, дифференциальная диагностика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епловой и солнечный удар (причины, диагностика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жоги термические и химические (классификация, причины, дифференциальная диагностика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еханическая асфиксия (утопление, повешение, попадание инородного тела в дыхательные пути: причины, дифференциальная диагностика, помощь)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сследователь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неотложного состо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иология и патогенез неотложного состо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сифик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инический симптомокомплекс: теоретическая часть и описание неотложного состояния (случай из практики) по типу учебного мини-фрагмента истории боле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тальный анализ выявленных жалоб, особенности анамнеза, объективного статуса, формулировка и обоснование синдромального диа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основание плана диагностических мероприяти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7. Объем доврачебной помощи с патогенетическим обоснованием выбранной тактики лечеб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ная литератур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выполнения 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выполнена по заданию кафедры, или выбору студен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это может быть доклад, или сообщение на научно-практической конференции на станции скорой медицинской помощ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описан редкий и интересный случай наблюдения больного за период работы на станции скорой помощ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это может быть реферат на тему, актуальную в практическом отношении для работы фельдшера скор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– 8-10 страниц машинописного текста или 18-20 страниц рукописи. Текст должен быть напечатан или написан только на одной стороне листа с полями: слева – 3 см, справа – 1 см, сверху и снизу – 2,5 см. Каждый лист, таблица и рисунок должны иметь сквозную нумерацию арабскими цифрами. Работа должна быть сброшюрована.</w:t>
        <w:br/>
        <w:t xml:space="preserve">      Указатель литературы должен содержать не менее 5-6 источников: пособия, справочники, монографии, периодические издания, страницы в Интернете и т.д. Использованные источники располагаются в алфавитном порядке. Описание каждого источника имеет следующую последовательнос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авторов книг и ста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ниги или журнал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здания, издательство, год издания, том, выпуск (для журналов - № журнала), страницы от … до 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титульном листе следует указать полное название ВУЗа, кафедры, специальность, тему реферата, фамилию, имя, отчество преподавателя и студента, номер группы, го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Санитарно-просветительная работа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Примерные темы лекций и бесед санитарно - просветительного характера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– залог здоровь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–  основа здоровь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с ожирением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ритмы в жизни человека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и заболевания ЖКТ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преодоление зависимости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и заболевания легких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 – привычка, вредящая здоровью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СПИДа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столбняка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гигиена- залог здоровь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 самолечени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етическое питание при заболеваниях ЖКТ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активность при ИБС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активность – путь к долголетию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заболеваний (грипп, кишечные инфекции и т.д.)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привычки,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-СПИД - это должен знать каждый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емическая болезнь сердца (факторы риска, осложнения)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ез – серьёзная проблема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для пациента с АГ (факторы риска, осложнения, гипертонический криз помощь)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ный диабет - эпидемия развитых стран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вопросы к зачету по производственной практике (по перечню практических умений и навыков)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подстанции скорой медицинской помощ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кабинета неотложной помощи в амбулаторно-поликлинических условия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выездной бригады скорой медицинской помощ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бригад станций скорой медицинской помощи (линейные, специализированные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фельдшера выездной линейной бригады скорой медицинской помощ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дежурного фельдшера по приему и передаче вызовов станции скорой медицинской помощ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фельдшера скорой медицинской помощи, выполняющего самостоятельный выз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а и деонтология в работе фельдшера скорой медицинской помощи, исключение ятрогенного воздействия на больног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регистрации ЭКГ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шифровки ЭКГ (подсчет ЧСС, распознавание нарушения ритма и проводимости, ЭКГ- признаки ишемии и некроза миокарда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ая вентиляция легких: показания, методи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ямой (наружный) массаж сердца: методика, критерии эффектив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рансфузионной терап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ксигенотерап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теризация мочевого пузыр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вральная пункц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одкожных инъекц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внутримышечных инъекций, профилактика осложнен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внутривенных  инъекций, профилактика осложнен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нутривенных вливан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восстановления и поддержания проходимости дыхательных пут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искусственной вентиляции легких методом рот в рот, рот в нос, рот-воздуховод или с помощью аппарата Амб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комы (глубины общемозговых расстройств) по шкале Глазг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ражения ВИЧ-инфекцией, инфекционным гепатито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фельдшера скорой медицинской помощ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: клиническая картина приступа и неотложная помощ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астматическом статус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дыхательная недостаточность (ОДН): клиническая картина, неотложная помощь, особенности транспортировки при различных причинах ОДН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стенозирующий ларинготрахеит: симптомы, неотложная помощ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ий криз: клиническая картина, неотложная помощь, транспортировка больног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ых нарушениях мозгового кровообращения, транспортировка больног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диогенный шок: клиника, неотложная помощь, транспортировка больног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стенокард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инфаркте миокард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левожелудочковой недостаточности, транспортировка больног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правожелудочковой недостаточности, транспортировка больног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сосудистой недостаточности, транспортировка больног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цательная аритмия: клиника, ЭКГ-картина, неотложная помощ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изнаки терминальных состоян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ка дыхания: диагностические признаки, неотложная помощ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остановки сердц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изнаки клинической смер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реанимационных мероприят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тация биологической смерти больног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реаним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сознания: причины расстройств, неотложная помощь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инфекционно-токсического шока, неотложная помощ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гипертерм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жоговом шок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анафилактическом шок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теке Квинк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крапивниц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гипогликемической ком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почечной колике, транспортировка больног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задержке мочи, транспортировка больног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пищевойтоксикоинфек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солнечном, тепловом удар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переохлаждении, отморожен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жога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удушен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прободной язве желудка и двенадцатиперстной кишке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ка применения карманного ингалятора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Техника измерения АД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ульса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а дыхатель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jc w:val="center"/>
        <w:rPr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>7. Учебно-методическое обеспечение практ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7.1. Основная литера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21" w:leader="dot"/>
        </w:tabs>
        <w:autoSpaceDE w:val="false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sz w:val="28"/>
          <w:szCs w:val="28"/>
        </w:rPr>
        <w:t>Скорая медицинская помощь: руководство для фельдшеров (гриф УМО по медицинскому образованию). Верткин А.Л. – Москва, 2006. – 400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21" w:leader="dot"/>
        </w:tabs>
        <w:autoSpaceDE w:val="false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sz w:val="28"/>
          <w:szCs w:val="28"/>
        </w:rPr>
        <w:t>Атлас по неотложной  помощи Ханс-Антон Адамс Андреас Флемминг Ларс Фридрих ХайнерРушулте Перевод с немецкого 2009. С. 21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21" w:leader="dot"/>
        </w:tabs>
        <w:autoSpaceDE w:val="false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sz w:val="28"/>
          <w:szCs w:val="28"/>
        </w:rPr>
        <w:t>Захаренко О.В. Неотложная медицинская помощь. Симптомы, первая помощь на дому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М: Рипол Классик, 2010. - 288 с. 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21" w:leader="dot"/>
        </w:tabs>
        <w:autoSpaceDE w:val="false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sz w:val="28"/>
          <w:szCs w:val="28"/>
        </w:rPr>
        <w:t>Шелехов К.К., Смолева Э.В., Степанова Л.А. Фельдшер скорой помощи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Серия "Медицина" Р-н-Д. 2009. 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21" w:leader="dot"/>
        </w:tabs>
        <w:autoSpaceDE w:val="false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color w:val="000000"/>
          <w:sz w:val="28"/>
          <w:szCs w:val="28"/>
        </w:rPr>
        <w:t>Лазарева Г.Ю. Справочник фельдшера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М.: Рипол Классик, 2010. - 640 с. 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21" w:leader="dot"/>
        </w:tabs>
        <w:autoSpaceDE w:val="false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ткин А.Л. Скорая медицинская помощь. Руководство для фельдшеров: учебное пособие. – 3-е изд. – М. .: ГЭОТАР-Медиа, 200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21" w:leader="dot"/>
        </w:tabs>
        <w:autoSpaceDE w:val="false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 Паттерсон-Браун Основные вопросы общей и неотложной хирургии. /Пер. с англ. Под ред. В.С. Савельева, А.И. Кириенко. – М.: ГЭОТАР-Медиа, 200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21" w:leader="dot"/>
        </w:tabs>
        <w:autoSpaceDE w:val="false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рая медицинская помощь: краткое руководство /Под ред. А.Г.Мирошниченко, В.В. Руксина и др. – М.: ГЭОТАР-Медиа, 200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21" w:leader="dot"/>
        </w:tabs>
        <w:autoSpaceDE w:val="false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чник фельдшера в схемах, таблицах, рисунках /Джерелей Б.Н. – М.: АСТ; Донецк: Сталкер, 2007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7.2. 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autoSpaceDE w:val="false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Cs/>
          <w:sz w:val="28"/>
          <w:szCs w:val="28"/>
        </w:rPr>
        <w:t xml:space="preserve">Мартынов А.А. Диагностика и терапия неотложных состояний в клинике внутренних болезней: учеб. пособие для врачей и студентов / А.А. Мартынов. – 2-е изд., перераб. и доп. – Петрозаводск: ИнтелТек, 2004. – 487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autoSpaceDE w:val="false"/>
        <w:outlineLvl w:val="0"/>
        <w:rPr/>
      </w:pPr>
      <w:r>
        <w:rPr>
          <w:sz w:val="28"/>
          <w:szCs w:val="28"/>
        </w:rPr>
        <w:t xml:space="preserve">Сумин С.А.  Неотложные состояния: учебник / С.А. Сумин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МИА, 2004. – 65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autoSpaceDE w:val="false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sz w:val="28"/>
          <w:szCs w:val="28"/>
        </w:rPr>
        <w:t>Руководство по скорой медицинской помощи /Под ред. С.Ф.Багненко, А.Л.Верткина, А.Г.Мирошниченко, М.Ш.Хубутии. – М.: ГЭОТАР-Медиа, 2007. – 81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autoSpaceDE w:val="false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sz w:val="28"/>
          <w:szCs w:val="28"/>
        </w:rPr>
        <w:t>Стандарты деятельности специалистов со средним медицинским образованием: фельдшера (медицинской сестры) скорой медицинской помощи /Ярмолич В.А., Криволапов В.И., Данилов В.А. и др. – Волгоград, 2006. – 24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autoSpaceDE w:val="false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sz w:val="28"/>
          <w:szCs w:val="28"/>
        </w:rPr>
        <w:t>Шелехов К.К. Фельдшер скорой помощи /К.К.Шелехов, Э.В.Смолева, Л.А.Степанова; под ред. Б.В.Кабарухина. – Изд. 4-е. – Ростов-на-Дону: Феникс, 2007. – 43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autoSpaceDE w:val="false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sz w:val="28"/>
          <w:szCs w:val="28"/>
        </w:rPr>
        <w:t>Справочник врача скорой и неотложной медицинской помощи /Под ред. С.Ф. Багненко и И.Н. Ершовой. – Изд. 6-е, перераб. и доп. - Спб.: Политехника, 2007. – 48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autoSpaceDE w:val="false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sz w:val="28"/>
          <w:szCs w:val="28"/>
        </w:rPr>
        <w:t xml:space="preserve">Справочник фельдшера в схемах, таблицах, рисунках /Б.Н.Джерелей. – М.: АСТ; Донецк: Сталкер, 2007. – 633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autoSpaceDE w:val="false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ие болезни. Тесты и ситуационные задачи : учеб. пособие для вузов / В. И. Маколкин [и др.]. - М. : ГЭОТАР-Медиа, 2011. - 29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autoSpaceDE w:val="false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sz w:val="28"/>
          <w:szCs w:val="28"/>
        </w:rPr>
        <w:t>Приказы МЗ РФ, инструктивные письма и методические материалы за период с 1991 по 2013 г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7.3. </w:t>
      </w:r>
      <w:r>
        <w:rPr>
          <w:b/>
          <w:color w:val="000000"/>
          <w:spacing w:val="1"/>
          <w:w w:val="101"/>
          <w:sz w:val="28"/>
          <w:szCs w:val="28"/>
        </w:rPr>
        <w:t>Программное обеспечение и Интернет ресурс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1.Медицинские приказы. Сайт - </w:t>
      </w:r>
      <w:hyperlink r:id="rId4">
        <w:r>
          <w:rPr>
            <w:rStyle w:val="InternetLink"/>
            <w:spacing w:val="1"/>
            <w:w w:val="101"/>
            <w:sz w:val="28"/>
            <w:szCs w:val="28"/>
          </w:rPr>
          <w:t>www.mzsrrf.ru</w:t>
        </w:r>
      </w:hyperlink>
      <w:r>
        <w:rPr>
          <w:color w:val="000000"/>
          <w:spacing w:val="1"/>
          <w:w w:val="1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color w:val="000000"/>
          <w:spacing w:val="1"/>
          <w:w w:val="101"/>
          <w:sz w:val="28"/>
          <w:szCs w:val="28"/>
        </w:rPr>
        <w:t xml:space="preserve">2.Всероссийский медицинский портал (информация по мед. книгам, учебникам, приказам, нац. проектам). Сайт - </w:t>
      </w:r>
      <w:hyperlink r:id="rId5">
        <w:r>
          <w:rPr>
            <w:rStyle w:val="InternetLink"/>
            <w:spacing w:val="1"/>
            <w:w w:val="101"/>
            <w:sz w:val="28"/>
            <w:szCs w:val="28"/>
          </w:rPr>
          <w:t>www.bibliomed.ru</w:t>
        </w:r>
      </w:hyperlink>
      <w:r>
        <w:rPr>
          <w:color w:val="000000"/>
          <w:spacing w:val="1"/>
          <w:w w:val="1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color w:val="000000"/>
          <w:spacing w:val="1"/>
          <w:w w:val="101"/>
          <w:sz w:val="28"/>
          <w:szCs w:val="28"/>
        </w:rPr>
        <w:t xml:space="preserve">3.Окружающая среда. Риск. Здоровье:  </w:t>
      </w:r>
      <w:hyperlink r:id="rId6">
        <w:r>
          <w:rPr>
            <w:rStyle w:val="InternetLink"/>
            <w:spacing w:val="1"/>
            <w:w w:val="101"/>
            <w:sz w:val="28"/>
            <w:szCs w:val="28"/>
          </w:rPr>
          <w:t>http://erh.ru</w:t>
        </w:r>
      </w:hyperlink>
      <w:r>
        <w:rPr>
          <w:color w:val="000000"/>
          <w:spacing w:val="1"/>
          <w:w w:val="1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color w:val="000000"/>
          <w:spacing w:val="1"/>
          <w:w w:val="101"/>
          <w:sz w:val="28"/>
          <w:szCs w:val="28"/>
        </w:rPr>
        <w:t xml:space="preserve">4.Российский медицинский информационный ресурс </w:t>
      </w:r>
      <w:hyperlink r:id="rId7">
        <w:r>
          <w:rPr>
            <w:rStyle w:val="InternetLink"/>
            <w:spacing w:val="1"/>
            <w:w w:val="101"/>
            <w:sz w:val="28"/>
            <w:szCs w:val="28"/>
          </w:rPr>
          <w:t>http://www.rosmedic.ru</w:t>
        </w:r>
      </w:hyperlink>
      <w:r>
        <w:rPr>
          <w:color w:val="000000"/>
          <w:spacing w:val="1"/>
          <w:w w:val="1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color w:val="000000"/>
          <w:spacing w:val="1"/>
          <w:w w:val="101"/>
          <w:sz w:val="28"/>
          <w:szCs w:val="28"/>
        </w:rPr>
        <w:t xml:space="preserve">5. Медицинский информационный ресурс </w:t>
      </w:r>
      <w:hyperlink r:id="rId8">
        <w:r>
          <w:rPr>
            <w:rStyle w:val="InternetLink"/>
            <w:spacing w:val="1"/>
            <w:w w:val="10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w w:val="101"/>
            <w:sz w:val="28"/>
            <w:szCs w:val="28"/>
          </w:rPr>
          <w:t>.</w:t>
        </w:r>
        <w:r>
          <w:rPr>
            <w:rStyle w:val="InternetLink"/>
            <w:spacing w:val="1"/>
            <w:w w:val="101"/>
            <w:sz w:val="28"/>
            <w:szCs w:val="28"/>
            <w:lang w:val="en-US"/>
          </w:rPr>
          <w:t>medscap</w:t>
        </w:r>
        <w:r>
          <w:rPr>
            <w:rStyle w:val="InternetLink"/>
            <w:spacing w:val="1"/>
            <w:w w:val="101"/>
            <w:sz w:val="28"/>
            <w:szCs w:val="28"/>
          </w:rPr>
          <w:t>.</w:t>
        </w:r>
        <w:r>
          <w:rPr>
            <w:rStyle w:val="InternetLink"/>
            <w:spacing w:val="1"/>
            <w:w w:val="10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w w:val="10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вичная медико-санитарная помощь</w:t>
      </w:r>
    </w:p>
    <w:p>
      <w:pPr>
        <w:pStyle w:val="Normal"/>
        <w:rPr/>
      </w:pPr>
      <w:r>
        <w:rPr>
          <w:sz w:val="28"/>
          <w:szCs w:val="28"/>
        </w:rPr>
        <w:t xml:space="preserve">а. http:// </w:t>
      </w:r>
      <w:hyperlink r:id="rId9">
        <w:r>
          <w:rPr>
            <w:rStyle w:val="InternetLink"/>
            <w:sz w:val="28"/>
            <w:szCs w:val="28"/>
          </w:rPr>
          <w:t>www.r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. http:// </w:t>
      </w:r>
      <w:hyperlink r:id="rId10">
        <w:r>
          <w:rPr>
            <w:rStyle w:val="InternetLink"/>
            <w:sz w:val="28"/>
            <w:szCs w:val="28"/>
          </w:rPr>
          <w:t>www.healthrefor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. http:// </w:t>
      </w:r>
      <w:hyperlink r:id="rId11">
        <w:r>
          <w:rPr>
            <w:rStyle w:val="InternetLink"/>
            <w:sz w:val="28"/>
            <w:szCs w:val="28"/>
          </w:rPr>
          <w:t>www.ros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http:// </w:t>
      </w:r>
      <w:hyperlink r:id="rId12">
        <w:r>
          <w:rPr>
            <w:rStyle w:val="InternetLink"/>
            <w:sz w:val="28"/>
            <w:szCs w:val="28"/>
          </w:rPr>
          <w:t>www.businessprem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. http:// </w:t>
      </w:r>
      <w:hyperlink r:id="rId13">
        <w:r>
          <w:rPr>
            <w:rStyle w:val="InternetLink"/>
            <w:sz w:val="28"/>
            <w:szCs w:val="28"/>
          </w:rPr>
          <w:t>www.mtsrrf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е. http:// </w:t>
      </w:r>
      <w:hyperlink r:id="rId14">
        <w:r>
          <w:rPr>
            <w:rStyle w:val="InternetLink"/>
            <w:sz w:val="28"/>
            <w:szCs w:val="28"/>
          </w:rPr>
          <w:t>www.kotek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sz w:val="28"/>
          <w:szCs w:val="28"/>
        </w:rPr>
        <w:t xml:space="preserve">ж. http:// </w:t>
      </w:r>
      <w:hyperlink r:id="rId15">
        <w:r>
          <w:rPr>
            <w:rStyle w:val="InternetLink"/>
            <w:sz w:val="28"/>
            <w:szCs w:val="28"/>
          </w:rPr>
          <w:t>www.innovbusines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 (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 поликлинической терапии и сестринского дела, д.м.н., професс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ерде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поликлини-ческой терапии и сестринс-кого дела, к.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лаки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кафедры поликлинической терапии и сестринского дела, к.м.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Юрь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цензент (ы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3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 пропедев-тики внутренних болез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Хлоп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а здравоохра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РУКОВ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производственной практике студен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медико-профилактического факультета в качестве помощ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льдшера скорой и неотложной помощ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актики </w:t>
      </w:r>
      <w:r>
        <w:rPr>
          <w:sz w:val="28"/>
          <w:szCs w:val="28"/>
        </w:rPr>
        <w:t xml:space="preserve">– сформировать знания по основным принципам оказания медицинской помощи при неотложных состояниях и навыкам оказания первичной доврачебной помощи больным на догоспитальном этапе при неотложных и угрожающих жизни состояниях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9"/>
        </w:numPr>
        <w:autoSpaceDE w:val="false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знакомить студентов </w:t>
      </w:r>
      <w:r>
        <w:rPr>
          <w:rFonts w:eastAsia="Times New Roman"/>
          <w:sz w:val="28"/>
          <w:szCs w:val="28"/>
          <w:lang w:eastAsia="ar-SA"/>
        </w:rPr>
        <w:t>со структурой и работой скорой медицинской помощи.</w:t>
      </w:r>
    </w:p>
    <w:p>
      <w:pPr>
        <w:pStyle w:val="Normal"/>
        <w:numPr>
          <w:ilvl w:val="1"/>
          <w:numId w:val="9"/>
        </w:numPr>
        <w:autoSpaceDE w:val="false"/>
        <w:snapToGrid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color w:val="000000"/>
          <w:sz w:val="28"/>
          <w:lang w:val="en-US" w:eastAsia="en-US"/>
        </w:rPr>
        <w:t>Ознаком</w:t>
      </w:r>
      <w:r>
        <w:rPr>
          <w:color w:val="000000"/>
          <w:sz w:val="28"/>
          <w:lang w:eastAsia="en-US"/>
        </w:rPr>
        <w:t>ить студентов</w:t>
      </w:r>
      <w:r>
        <w:rPr>
          <w:color w:val="000000"/>
          <w:sz w:val="28"/>
          <w:lang w:val="en-US" w:eastAsia="en-US"/>
        </w:rPr>
        <w:t xml:space="preserve"> с </w:t>
      </w:r>
      <w:r>
        <w:rPr>
          <w:color w:val="000000"/>
          <w:sz w:val="28"/>
          <w:lang w:eastAsia="en-US"/>
        </w:rPr>
        <w:t xml:space="preserve">основными документами регламентирующих деятельность </w:t>
      </w:r>
      <w:r>
        <w:rPr>
          <w:color w:val="000000"/>
          <w:sz w:val="28"/>
          <w:lang w:val="en-US" w:eastAsia="en-US"/>
        </w:rPr>
        <w:t>станции</w:t>
      </w:r>
      <w:r>
        <w:rPr>
          <w:color w:val="000000"/>
          <w:sz w:val="28"/>
          <w:lang w:eastAsia="en-US"/>
        </w:rPr>
        <w:t xml:space="preserve"> </w:t>
      </w:r>
      <w:r>
        <w:rPr>
          <w:color w:val="000000"/>
          <w:sz w:val="28"/>
          <w:lang w:val="en-US" w:eastAsia="en-US"/>
        </w:rPr>
        <w:t>скорой медицинской помощи</w:t>
      </w:r>
      <w:r>
        <w:rPr>
          <w:color w:val="000000"/>
          <w:sz w:val="28"/>
          <w:lang w:eastAsia="en-US"/>
        </w:rPr>
        <w:t xml:space="preserve"> (ССМП) и медицинских кабинетов неотложной помощи поликлиники.</w:t>
      </w:r>
    </w:p>
    <w:p>
      <w:pPr>
        <w:pStyle w:val="Normal"/>
        <w:numPr>
          <w:ilvl w:val="1"/>
          <w:numId w:val="9"/>
        </w:numPr>
        <w:autoSpaceDE w:val="false"/>
        <w:snapToGrid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t>Ознак</w:t>
      </w:r>
      <w:r>
        <w:rPr>
          <w:color w:val="000000"/>
          <w:sz w:val="28"/>
          <w:szCs w:val="28"/>
          <w:lang w:eastAsia="en-US"/>
        </w:rPr>
        <w:t>омить студентов</w:t>
      </w:r>
      <w:r>
        <w:rPr>
          <w:color w:val="000000"/>
          <w:sz w:val="28"/>
          <w:szCs w:val="28"/>
          <w:lang w:val="en-US" w:eastAsia="en-US"/>
        </w:rPr>
        <w:t xml:space="preserve"> с </w:t>
      </w:r>
      <w:r>
        <w:rPr>
          <w:color w:val="000000"/>
          <w:sz w:val="28"/>
          <w:szCs w:val="28"/>
          <w:lang w:eastAsia="en-US"/>
        </w:rPr>
        <w:t>функциональными обязанностями фельдшера ССМП и процедурной медицинской сестры кабинета неотложной помощи поликлиники.</w:t>
      </w:r>
    </w:p>
    <w:p>
      <w:pPr>
        <w:pStyle w:val="Normal"/>
        <w:numPr>
          <w:ilvl w:val="1"/>
          <w:numId w:val="9"/>
        </w:numPr>
        <w:autoSpaceDE w:val="false"/>
        <w:snapToGrid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Изучить клинику наиболее часто встречающихся неотложных состояний</w:t>
      </w:r>
      <w:r>
        <w:rPr>
          <w:color w:val="000000"/>
          <w:sz w:val="28"/>
          <w:szCs w:val="28"/>
        </w:rPr>
        <w:t xml:space="preserve"> терапевтического профил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autoSpaceDE w:val="false"/>
        <w:snapToGrid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учить студентов</w:t>
      </w:r>
      <w:r>
        <w:rPr>
          <w:color w:val="000000"/>
          <w:sz w:val="28"/>
          <w:lang w:val="en-US" w:eastAsia="en-US"/>
        </w:rPr>
        <w:t xml:space="preserve"> практически</w:t>
      </w:r>
      <w:r>
        <w:rPr>
          <w:color w:val="000000"/>
          <w:sz w:val="28"/>
          <w:lang w:eastAsia="en-US"/>
        </w:rPr>
        <w:t>м</w:t>
      </w:r>
      <w:r>
        <w:rPr>
          <w:color w:val="000000"/>
          <w:sz w:val="28"/>
          <w:lang w:val="en-US" w:eastAsia="en-US"/>
        </w:rPr>
        <w:t xml:space="preserve"> навык</w:t>
      </w:r>
      <w:r>
        <w:rPr>
          <w:color w:val="000000"/>
          <w:sz w:val="28"/>
          <w:lang w:eastAsia="en-US"/>
        </w:rPr>
        <w:t>ам</w:t>
      </w:r>
      <w:r>
        <w:rPr>
          <w:color w:val="000000"/>
          <w:sz w:val="28"/>
          <w:lang w:val="en-US" w:eastAsia="en-US"/>
        </w:rPr>
        <w:t xml:space="preserve"> по диагностике основных симптомов </w:t>
      </w:r>
      <w:r>
        <w:rPr>
          <w:color w:val="000000"/>
          <w:sz w:val="28"/>
          <w:szCs w:val="28"/>
          <w:lang w:val="en-US" w:eastAsia="en-US"/>
        </w:rPr>
        <w:t>состояний, требующих неотложной терапии.</w:t>
      </w:r>
    </w:p>
    <w:p>
      <w:pPr>
        <w:pStyle w:val="Normal"/>
        <w:numPr>
          <w:ilvl w:val="1"/>
          <w:numId w:val="9"/>
        </w:numPr>
        <w:autoSpaceDE w:val="false"/>
        <w:snapToGrid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учить студентов алгоритмам оказания неотложной медицинской помощи при различных медицинских состояниях</w:t>
      </w:r>
      <w:r>
        <w:rPr>
          <w:color w:val="000000"/>
          <w:sz w:val="28"/>
          <w:szCs w:val="28"/>
          <w:lang w:val="en-US" w:eastAsia="en-US"/>
        </w:rPr>
        <w:t xml:space="preserve"> в объёме требований квалификационной характеристики помощника</w:t>
      </w:r>
    </w:p>
    <w:p>
      <w:pPr>
        <w:pStyle w:val="Normal"/>
        <w:numPr>
          <w:ilvl w:val="1"/>
          <w:numId w:val="9"/>
        </w:numPr>
        <w:autoSpaceDE w:val="false"/>
        <w:snapToGrid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вершенствовать навыки студентов по проведению медицинских манипуляций.</w:t>
      </w:r>
    </w:p>
    <w:p>
      <w:pPr>
        <w:pStyle w:val="Normal"/>
        <w:autoSpaceDE w:val="false"/>
        <w:snapToGrid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2. Организация практики</w:t>
      </w:r>
    </w:p>
    <w:p>
      <w:pPr>
        <w:pStyle w:val="Normal"/>
        <w:autoSpaceDE w:val="false"/>
        <w:snapToGrid w:val="false"/>
        <w:jc w:val="both"/>
        <w:rPr>
          <w:rFonts w:eastAsia="Times New Roman"/>
          <w:b/>
          <w:b/>
          <w:color w:val="000000"/>
          <w:spacing w:val="-10"/>
          <w:w w:val="101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pacing w:val="-10"/>
          <w:w w:val="101"/>
          <w:sz w:val="28"/>
          <w:szCs w:val="28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 Студенты приходят на базы с направлением на практику, дневником, студенческим билетом, медицинской книжко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ссистент-руководитель практики заранее (на собрании по производственной практике) сообщает студентам график прохождения практики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. В первый день практики базовый руководитель практики составляет график работы студентов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. Старшая сестра знакомит студентов с правилами безопасности, санитарно-эпидемиологическим режимом процедурного кабинета и/или кабинета неотложной медицинской помощи и/или подстанции СМП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5. Работа студента регулярно проверяется базовым руководителем практики, и ежедневно медицинским персоналом в зависимости от места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 конце практики базовый руководитель практики проверяет дневник по практике и оформляет аттестационный лист студ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ем зачета по практике производится ассистентом СГМУ. Оценка по практике определяется ассистентом-руководителем практики на основании качества ведения дневника и выполненного объема работы (соответствие программе), результатов собеседования на зачет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Не допускается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>Изменение сроков прохождения практики без уважительной причины или без согласования с ответственным руководителем практик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рекоменду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удент при прохождении производственной практики обязан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полнить программу практики и индивидуальные зада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омента зачисления в период практики в качестве практиканта на рабочем месте строго соблюдать правила охраны труда и внутреннего распорядка, технику безопасности и производственную санитарию, действующие в базовом учреждени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ИРС по рекомендациям кафедр, вузовского и базового руководителей практики или по собственному желанию, а также в тематических научно-практических конференциях в базовом учреждени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информационно-просветительской работе среди населения и общественной жизни коллектива базового учрежд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невник практики с ежедневным отражением содержания и объема выполненной работ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узовскому руководителю сводный (цифровой) отчет о проделанной работе за период практики, дневник практики и сдать зачет по прак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в часах, сроки и место прохождения производственной практики.</w:t>
      </w:r>
    </w:p>
    <w:p>
      <w:pPr>
        <w:pStyle w:val="3"/>
        <w:rPr/>
      </w:pPr>
      <w:r>
        <w:rPr>
          <w:sz w:val="28"/>
          <w:szCs w:val="28"/>
        </w:rPr>
        <w:t>- производственная практика для студентов 3 курса проводится в летний период  после окончания весенней экзаменационной сессии в течение 12 дней (108 часа) – 6-дневная рабочая неделя, 6-часовой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ции (подстанции) скорой медицинской помощи г.Архангельск, процедурный кабинет и </w:t>
      </w:r>
      <w:r>
        <w:rPr>
          <w:color w:val="000000"/>
          <w:spacing w:val="-7"/>
          <w:w w:val="101"/>
          <w:sz w:val="28"/>
          <w:szCs w:val="28"/>
        </w:rPr>
        <w:t>кабинет неотложной помощи в амбулаторно-поликлинически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и место проведения производственной практики студентов утверждаются приказом ректора ГБОУ ВПО СГ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360"/>
        <w:ind w:left="180" w:right="470" w:hanging="18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 Распределение часов по видам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бщая трудоемк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4613" w:leader="dot"/>
          <w:tab w:val="left" w:pos="7661" w:leader="dot"/>
        </w:tabs>
        <w:spacing w:lineRule="exact" w:line="410"/>
        <w:rPr>
          <w:rFonts w:eastAsia="Times New Roman"/>
          <w:bCs/>
          <w:color w:val="000000"/>
          <w:spacing w:val="-7"/>
          <w:w w:val="101"/>
          <w:sz w:val="28"/>
          <w:szCs w:val="28"/>
        </w:rPr>
      </w:pPr>
      <w:r>
        <w:rPr>
          <w:rFonts w:eastAsia="Times New Roman"/>
          <w:bCs/>
          <w:color w:val="000000"/>
          <w:spacing w:val="-7"/>
          <w:w w:val="101"/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Работа в подразделения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/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Трудоемкость (час</w:t>
            </w:r>
            <w:r>
              <w:rPr>
                <w:b/>
                <w:color w:val="000000"/>
                <w:spacing w:val="-7"/>
                <w:w w:val="101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дни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Станция скорой медицинской помощи (работа с бригадами СМП, обслуживание вызовов, оказание доврачебной помощи при неотложных и угрожающих жизни состояниях, заполнение медицинской документаци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54/6 (18 ч.– самост.работа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Процедурный кабинет в поликлинике (проведение внутримышечных, внутривенных инъекций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14/2 (2 ч. – самост. работа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Кабинет неотложной помощи в амбулаторно-поликлинических условиях (работа с врачом на приеме, обслуживание вызовов на дом, оказание врачебной помощи при неотложных и угрожающих жизни состояниях, заполнение медицинской документаци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40/4 (16 ч. – самост.работа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spacing w:lineRule="exact" w:line="410"/>
        <w:ind w:left="1496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>4.Рекомендуемый объем работ и уровни усвоения.</w:t>
      </w:r>
    </w:p>
    <w:p>
      <w:pPr>
        <w:pStyle w:val="Normal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773"/>
        <w:gridCol w:w="662"/>
        <w:gridCol w:w="42"/>
        <w:gridCol w:w="676"/>
        <w:gridCol w:w="28"/>
        <w:gridCol w:w="690"/>
        <w:gridCol w:w="14"/>
        <w:gridCol w:w="704"/>
        <w:gridCol w:w="1366"/>
        <w:gridCol w:w="1366"/>
        <w:gridCol w:w="1366"/>
        <w:gridCol w:w="1366"/>
      </w:tblGrid>
      <w:tr>
        <w:trPr/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видов деятельност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экстренной медицинской помощи на догоспитальном этапе.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лужбы скорой медицинской помощи в России. Станция скорой медицинской помощи (ССМП), структура, организация рабо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бригад, оснащенность бригад ССМП (линейных, специализированны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и основные обязанности фельдшера выездной бригады ССМП, его обязанности, права, ответствен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этики и деонтологии при общении с коллегами и пациентами, исключение возможности ятрогенного воздействия на боль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техники безопасности, соблюдение правил профилактики заражения ВИЧ-инфекцией, инфекционным гепатит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едицинской документации (карта вызова, сигнальный лист, сопроводительный лист, журнал учета наркотических средств и т.д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фельдшера скорой медицинской помощи по укомплектованию медицинских сумо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медицинской аппаратуры, ее эксплуа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мероприятий в машинах скорой медицинской помощ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овещения и извещения о чрезвычайном происшеств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линика, диагностика, экстренная медицинская помощь при ургентных состояниях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карди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егистрации, методика расшифровки ЭКГ (подсчет ЧСС, распознавание нарушения ритма и проводимости, ЭКГ-признаков ишемии и некроза миокард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 и неотложная помощь при стенокард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, ЭКГ-диагностика и неотложная помощь при инфаркте миокарда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, неотложная помощь при кардиогенном шоке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ипертонический криз: клиническая картина, неотложная помощь, транспортировка больног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иническая картина и неотложная помощь при острой левожелудочковой недостаточности (сердечная астма, отек легких), транспортировка больно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 и неотложная помощь при острой правожелудочковой недостаточности, транспортировка больног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 и неотложная помощь при острой сосудистой недостаточности, транспортировка больног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, ЭКГ-диагностика, неотложная помощь при нарушениях ритма (пароксизмальная тахикардия, мерцательная аритмия, фибрилляция желудочков, трепетание предсердий)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, неотложная помощь при острых нарушениях мозгового кровообращения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и инструменты, необходимые для оказания экстренной кардиологической помощ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пульмон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дыхательная недостаточность, клиническая картина, неотложная помощь, особенности транспортировки при различных причинах ОД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уп бронхиальной астмы, астматический статус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гастроэнтер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форированная  язва желудка и 12 п.к.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урологии и нефр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почечная колика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трая задержка мочи: клиническая картина, неотложная помощь (катетеризация мочевого пузыря)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эндокрин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бетическая кома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гликемическая кома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аллерг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ивница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ек Квинке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филактический шок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Неотложная помощь при отравлениях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 и неотложная помощь при пищевой токсикоинфекц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трое отравление алкоголем и суррогатами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Неотложная помощь при состояниях, вызванных воздействием внешних факторов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лнечный, тепловой удар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дром укачивания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хлаждение, отморожение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, неотложная помощь при ожог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е, неотложная помощь при утоплен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иническая картина, неотложная помощь, транспортировка больного при удушен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нипуляции, проводимые при оказании неотложной помощ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ямой массаж сердц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ая вентиляция легки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ходимости дыхательных пут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рансфузионной терап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ксигенотерап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мывание желуд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теризация мочевого пузыр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наложения жгу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азоотводной труб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вральная пунк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ъекции (подкожные, внутримышечные, внутривенные): техника, профилактика осложн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венные инфузии, метод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уппы крови, резус принадлежности, биологической совместимости крови донора и реципиен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нимационные мероприятия при терминальных состояниях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альные состояния, диагностические призна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естники асистолии, симптомы асистолии, неотложная помощ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брилляция желудочков: предвестники, симптомы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дыхания, диагностические признаки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ие признаки клинической смерти пациен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проходимости дыхательных пут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ельный период после клинической смер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кусственной вентиляции легких методом рот в рот, рот в нос или с помощью аппарата Амб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кусственного массажа сердц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сердечное введение адреналина, раствора хлорида кальция, атропина, метод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ия реанимационн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тация биологической смерти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нипуляции процедурной медицинской сестры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рытие стерильного сто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в шприц лекарственного раствора из ампулы и флак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емотрансфуз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ение антибиоти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системы для в/в капельного введения лекарственных веще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/в капельного вли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кожных инъ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мышечных инъ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венных инъ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уппы кров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и шприцев, систем для внутривенного введ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 крови из вены для анализ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а стерилизации белья, перевязочного материа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7" w:leader="dot"/>
        </w:tabs>
        <w:spacing w:lineRule="exact" w:line="41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ответствие уровней учас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теоретическое знание мани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участие в выполнении мани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практическое выполнение манипуляции под контро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амостоятельное выполнение манипуляци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360"/>
        <w:ind w:left="180" w:right="470" w:hanging="18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Правила оформления дневн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невник является официальным документом по производственной практике. Он должен быть написан разборчиво, грамотно, медицинским язык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в дневнике ведутся ежедневно в конце рабочего дня и должны отражать всю выполненную работу в подразделени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работа ежедневно заверяется подписью медицинской сестры (процедурного кабинета, кабинета неотложной терапии) или фельдшера СМП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 станции СМП в дневнике оформляется краткая характеристика подстанции (отделения), количество фельдшерских, врачебных и специализированных бригад, основные показатели работы, оснащение фельдшерских бригад, приказы, в соответствии с которыми организована работа СМП. Работа на станции в ночное время не рекомендуется. В ежедневном отчете необходимо указать количество вызовов, на которые выезжал студент, описать не менее 2 вызовов за дежурство с различной ургентной патологией, указывая Ф.И.О., возраст пациента, жалобы, диагноз, оказанную помощь (название лекарственных средств по-латыни, % раствора, количество, растворитель и пути введения препарата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в кабинете неотложной помощи в дневнике оформляется краткая характеристика кабинета, основные показатели работы, оснашенность кабинета, приказы, в соответствии с которыми организована работа кабинета неотложной помощи. В ежедневном отчете необходимо указать количество принятых пациентов, описать не менее 2 пациентов за дежурство с различной ургентной патологией, указывая Ф.И.О., возраст пациента, жалобы, диагноз, оказанную помощь (название лекарственных средств по-латыни, % раствора, количество, растворитель и пути введения препарата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 работе в процедурном кабинете в дневнике оформляется краткая характеристика процедурного кабинета, основные показатели работы, оснащенность процедурного кабинета, приказы, в соответствии с которыми организована работа процедурного. В ежедневном отчете необходимо указать количество выполненных инъекций (название лекарственных средств по-латыни, % раствора, количество, растворитель и пути введения препарата), забор крови, обработка инструментов, транспортировка биологического материала в лабораторию, уборка процедурного кабинета, заполнение документации процедурного кабинета и т.д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для заполнения на отдельных дополнительных листах следующих медицинских документов: карта вызова скорой помощи (ф.113), сопроводительный лист станции скорой помощи (ф.114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окончания практики, студент, на основании записей в дневнике, должен заполнить сводный цифровой отчёт о проделанной рабо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анитарно-просветительная работа проводится в форме бесед, выпуска санбюллютеней; ее содержание, место и время проведения должны быть отражены в дневнике и заверены подписью непосредственного руководителя прак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се студенты во время производственной практики выполняют УИРС, который сдают вместе с дневником для проверки ассистенту-руководителю практи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360"/>
        <w:ind w:left="180" w:right="470" w:hanging="18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Содержание практики</w:t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в процедурном кабинете поликлиники</w:t>
      </w:r>
      <w:r>
        <w:rPr>
          <w:sz w:val="28"/>
          <w:szCs w:val="28"/>
        </w:rPr>
        <w:t>. Набор в шприц лекарственного раствора из ампулы и флакона, разведение антибиотиков. Заполнение системы для в/в капельного введения лекарственных веществ, проведение в/в вливания. Выполнение инъекций: подкожных,  внутримышечных, внутривенных. Определение группы крови, участие в гемотрансфузии. Проведение экспресс-анализов крови. Ведение медицинской документации. Забор крови на исследование.</w:t>
      </w:r>
      <w:r>
        <w:rPr>
          <w:color w:val="000000"/>
          <w:spacing w:val="-7"/>
          <w:w w:val="101"/>
          <w:sz w:val="28"/>
          <w:szCs w:val="28"/>
        </w:rPr>
        <w:t xml:space="preserve"> Заполнение медицинской документации.</w:t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станции скорой медицинской помощи.</w:t>
      </w:r>
      <w:r>
        <w:rPr>
          <w:color w:val="000000"/>
          <w:spacing w:val="-7"/>
          <w:w w:val="101"/>
          <w:sz w:val="28"/>
          <w:szCs w:val="28"/>
        </w:rPr>
        <w:t xml:space="preserve"> Работа с бригадами СМП, обслуживание вызовов, оказание доврачебной помощи при неотложных и угрожающих жизни состояниях, заполнение медицинской документации.</w:t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кабинете неотложной помощи.</w:t>
      </w:r>
      <w:r>
        <w:rPr>
          <w:color w:val="000000"/>
          <w:spacing w:val="-7"/>
          <w:w w:val="101"/>
          <w:sz w:val="28"/>
          <w:szCs w:val="28"/>
        </w:rPr>
        <w:t xml:space="preserve"> Работа с врачом на приеме, обслуживание вызовов на дому, оказание врачебной помощи при неотложных и угрожающих жизни состояниях, заполнение медицинской документации</w:t>
      </w:r>
    </w:p>
    <w:p>
      <w:pPr>
        <w:pStyle w:val="Normal"/>
        <w:tabs>
          <w:tab w:val="clear" w:pos="708"/>
          <w:tab w:val="left" w:pos="4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римерные темы исследовательск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ы аллергических реакций (классификация, симптомы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трые отравления (классификация, симптомы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лапс (сим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морок (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рдиогеный шок (классификация, симптомы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линическая смерть (симптомы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ипертонический криз (виды, 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ецифические осложнения геморрагической лихорадки с почечным синдромом, требующие ургентной терапии (виды, 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ек легких (виды, 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структивный синдром (классификация, 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невмония (симптомокомплекс, помощь при лихорадочном синдроме, острой дыхательной недостаточности, инфекционно-токсическом шо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оли в сердце (классификация, причины, дифференциальная диагностика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трый инфаркт миокарда. Клинические варианты течения первого периода (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рушения сердечного ритма и проводимости (классификация, диагностика, помощь). 15. Почечная колика (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еченочная колика (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Боли в животе (причины, классификация, дифференциальная диагностика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епловой и солнечный удар (причины, диагностика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жоги термические и химические (классификация, причины, дифференциальная диагностика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еханическая асфиксия (утопление, повешение, попадание инородного тела в дыхательные пути: причины, дифференциальная диагностика, помощ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>8. Санитарно-просветительная работа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мерные темы лекций и бесед санитарно - просветительного характер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– залог здоровья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–  основа здоровья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с ожирением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ритмы в жизни человека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и заболевания ЖКТ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преодоление зависимости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и заболевания легких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 – привычка, вредящая здоровью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СПИДа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столбняка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гигиена- залог здоровья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 самолечения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етическое питание при заболеваниях ЖКТ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активность при ИБС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активность – путь к долголетию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заболеваний (грипп, кишечные инфекции и т.д.)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привычки,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-СПИД - это должен знать каждый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емическая болезнь сердца (факторы риска, осложнения)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ез – серьёзная проблема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для пациента с АГ (факторы риска, осложнения, гипертонический криз помощь)</w:t>
      </w:r>
    </w:p>
    <w:p>
      <w:pPr>
        <w:pStyle w:val="Normal"/>
        <w:numPr>
          <w:ilvl w:val="2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ный диабет - эпидемия развитых стран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мерные вопросы к зачету по производственной практике (по перечню практических умений и навыков)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подстанции скорой медицинской помощ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кабинета неотложной помощи в амбулаторно-поликлинических условия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выездной бригады скорой медицинской помощ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бригад станций скорой медицинской помощи (линейные, специализированные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фельдшера выездной линейной бригады скорой медицинской помощ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дежурного фельдшера по приему и передаче вызовов станции скорой медицинской помощ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фельдшера скорой медицинской помощи, выполняющего самостоятельный выз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а и деонтология в работе фельдшера скорой медицинской помощи, исключение ятрогенного воздействия на больног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регистрации ЭКГ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шифровки ЭКГ (подсчет ЧСС, распознавание нарушения ритма и проводимости, ЭКГ- признаки ишемии и некроза миокарда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ая вентиляция легких: показания, методи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ямой (наружный) массаж сердца: методика, критерии эффектив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рансфузионной терап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ксигенотерап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теризация мочевого пузыр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вральная пункц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одкожных инъекц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внутримышечных инъекций, профилактика осложне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внутривенных  инъекций, профилактика осложне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нутривенных влива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восстановления и поддержания проходимости дыхательных пут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искусственной вентиляции легких методом рот в рот, рот в нос, рот-воздуховод или с помощью аппарата Амб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комы (глубины общемозговых расстройств) по шкале Глазг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ражения ВИЧ-инфекцией, инфекционным гепатито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фельдшера скорой медицинской помощ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: клиническая картина приступа и неотложная помощ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астматическом статус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дыхательная недостаточность (ОДН): клиническая картина, неотложная помощь, особенности транспортировки при различных причинах ОДН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стенозирующий ларинготрахеит: симптомы, неотложная помощ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ий криз: клиническая картина, неотложная помощь, транспортировка больног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ых нарушениях мозгового кровообращения, транспортировка больног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диогенный шок: клиника, неотложная помощь, транспортировка больног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стенокард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инфаркте миокард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левожелудочковой недостаточности, транспортировка больног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правожелудочковой недостаточности, транспортировка больног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сосудистой недостаточности, транспортировка больног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цательная аритмия: клиника, ЭКГ-картина, неотложная помощ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изнаки терминальных состоя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ка дыхания: диагностические признаки, неотложная помощ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остановки сердц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изнаки клинической смер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реанимационных мероприят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тация биологической смерти больног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реанима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сознания: причины расстройств, неотложная помощь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инфекционно-токсического шока, неотложная помощ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гипертерм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жоговом шок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анафилактическом шок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теке Квинк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крапивниц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гипогликемической ком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почечной колике, транспортировка больног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задержке мочи, транспортировка больног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пищевойтоксикоинфек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солнечном, тепловом удар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переохлаждении, отморожен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жога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удушен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прободной язве желудка и двенадцатиперстной кишк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рименения карманного ингалятор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измерения АД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ульс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а дыхательных движе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360"/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360"/>
        <w:ind w:left="180" w:right="470" w:hanging="18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10</w:t>
      </w:r>
      <w:r>
        <w:rPr/>
        <w:t>.  Подведение итогов практики (критерии оценки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75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оценк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лично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свидетельствует о грамотном оформлении и своевременной сдаче дневника, высоком развитии теоретических знаний и практических навыков, подтвержденных на зачете, обязательном присутствии на организационном собрании, проведении санитарно-просветительной работы и представлении УИР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о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видетельствует о грамотном оформлении и своевременной сдаче дневника (допускаются замечания по заполнению дневника, не имеющие принципиального значения), хорошем уровне теоретических знаний и практических навыков, представлении УИРС и проведении санитарно-просветительной, соответствующих требования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довлетво-рительно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свидетельствует о систематических замечаниях по заполнению дневника, удовлетворительном уровне теоретических знаний и практических навыков. Если студент задерживает сдачу дневника по неуважительной причине. При отсутствии УИРС или санитарно-просветительной работы итоговая оценка снижа</w:t>
              <w:softHyphen/>
              <w:t>ется на 1 бал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spacing w:lineRule="exact" w:line="410"/>
        <w:ind w:left="1496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производственной практике студен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медико-профилактического факультета в качестве помощ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льдшера скорой и неотложной помощ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актики </w:t>
      </w:r>
      <w:r>
        <w:rPr>
          <w:sz w:val="28"/>
          <w:szCs w:val="28"/>
        </w:rPr>
        <w:t xml:space="preserve">– сформировать знания по основным принципам оказания медицинской помощи при неотложных состояниях и навыкам оказания первичной доврачебной помощи больным на догоспитальном этапе при неотложных и угрожающих жизни состояниях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9"/>
        </w:numPr>
        <w:autoSpaceDE w:val="false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знакомить студентов </w:t>
      </w:r>
      <w:r>
        <w:rPr>
          <w:rFonts w:eastAsia="Times New Roman"/>
          <w:sz w:val="28"/>
          <w:szCs w:val="28"/>
          <w:lang w:eastAsia="ar-SA"/>
        </w:rPr>
        <w:t>со структурой и работой скорой медицинской помощи.</w:t>
      </w:r>
    </w:p>
    <w:p>
      <w:pPr>
        <w:pStyle w:val="Normal"/>
        <w:numPr>
          <w:ilvl w:val="1"/>
          <w:numId w:val="9"/>
        </w:numPr>
        <w:autoSpaceDE w:val="false"/>
        <w:snapToGrid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color w:val="000000"/>
          <w:sz w:val="28"/>
          <w:lang w:val="en-US" w:eastAsia="en-US"/>
        </w:rPr>
        <w:t>Ознаком</w:t>
      </w:r>
      <w:r>
        <w:rPr>
          <w:color w:val="000000"/>
          <w:sz w:val="28"/>
          <w:lang w:eastAsia="en-US"/>
        </w:rPr>
        <w:t>ить студентов</w:t>
      </w:r>
      <w:r>
        <w:rPr>
          <w:color w:val="000000"/>
          <w:sz w:val="28"/>
          <w:lang w:val="en-US" w:eastAsia="en-US"/>
        </w:rPr>
        <w:t xml:space="preserve"> с </w:t>
      </w:r>
      <w:r>
        <w:rPr>
          <w:color w:val="000000"/>
          <w:sz w:val="28"/>
          <w:lang w:eastAsia="en-US"/>
        </w:rPr>
        <w:t xml:space="preserve">основными документами регламентирующих деятельность </w:t>
      </w:r>
      <w:r>
        <w:rPr>
          <w:color w:val="000000"/>
          <w:sz w:val="28"/>
          <w:lang w:val="en-US" w:eastAsia="en-US"/>
        </w:rPr>
        <w:t>станции</w:t>
      </w:r>
      <w:r>
        <w:rPr>
          <w:color w:val="000000"/>
          <w:sz w:val="28"/>
          <w:lang w:eastAsia="en-US"/>
        </w:rPr>
        <w:t xml:space="preserve"> </w:t>
      </w:r>
      <w:r>
        <w:rPr>
          <w:color w:val="000000"/>
          <w:sz w:val="28"/>
          <w:lang w:val="en-US" w:eastAsia="en-US"/>
        </w:rPr>
        <w:t>скорой медицинской помощи</w:t>
      </w:r>
      <w:r>
        <w:rPr>
          <w:color w:val="000000"/>
          <w:sz w:val="28"/>
          <w:lang w:eastAsia="en-US"/>
        </w:rPr>
        <w:t xml:space="preserve"> (ССМП) и медицинских кабинетов неотложной помощи поликлиники.</w:t>
      </w:r>
    </w:p>
    <w:p>
      <w:pPr>
        <w:pStyle w:val="Normal"/>
        <w:numPr>
          <w:ilvl w:val="1"/>
          <w:numId w:val="9"/>
        </w:numPr>
        <w:autoSpaceDE w:val="false"/>
        <w:snapToGrid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t>Ознак</w:t>
      </w:r>
      <w:r>
        <w:rPr>
          <w:color w:val="000000"/>
          <w:sz w:val="28"/>
          <w:szCs w:val="28"/>
          <w:lang w:eastAsia="en-US"/>
        </w:rPr>
        <w:t>омить студентов</w:t>
      </w:r>
      <w:r>
        <w:rPr>
          <w:color w:val="000000"/>
          <w:sz w:val="28"/>
          <w:szCs w:val="28"/>
          <w:lang w:val="en-US" w:eastAsia="en-US"/>
        </w:rPr>
        <w:t xml:space="preserve"> с </w:t>
      </w:r>
      <w:r>
        <w:rPr>
          <w:color w:val="000000"/>
          <w:sz w:val="28"/>
          <w:szCs w:val="28"/>
          <w:lang w:eastAsia="en-US"/>
        </w:rPr>
        <w:t>функциональными обязанностями фельдшера ССМП и процедурной медицинской сестры кабинета неотложной помощи поликлиники.</w:t>
      </w:r>
    </w:p>
    <w:p>
      <w:pPr>
        <w:pStyle w:val="Normal"/>
        <w:numPr>
          <w:ilvl w:val="1"/>
          <w:numId w:val="9"/>
        </w:numPr>
        <w:autoSpaceDE w:val="false"/>
        <w:snapToGrid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Изучить клинику наиболее часто встречающихся неотложных состояний</w:t>
      </w:r>
      <w:r>
        <w:rPr>
          <w:color w:val="000000"/>
          <w:sz w:val="28"/>
          <w:szCs w:val="28"/>
        </w:rPr>
        <w:t xml:space="preserve"> терапевтического профил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autoSpaceDE w:val="false"/>
        <w:snapToGrid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учить студентов</w:t>
      </w:r>
      <w:r>
        <w:rPr>
          <w:color w:val="000000"/>
          <w:sz w:val="28"/>
          <w:lang w:val="en-US" w:eastAsia="en-US"/>
        </w:rPr>
        <w:t xml:space="preserve"> практически</w:t>
      </w:r>
      <w:r>
        <w:rPr>
          <w:color w:val="000000"/>
          <w:sz w:val="28"/>
          <w:lang w:eastAsia="en-US"/>
        </w:rPr>
        <w:t>м</w:t>
      </w:r>
      <w:r>
        <w:rPr>
          <w:color w:val="000000"/>
          <w:sz w:val="28"/>
          <w:lang w:val="en-US" w:eastAsia="en-US"/>
        </w:rPr>
        <w:t xml:space="preserve"> навык</w:t>
      </w:r>
      <w:r>
        <w:rPr>
          <w:color w:val="000000"/>
          <w:sz w:val="28"/>
          <w:lang w:eastAsia="en-US"/>
        </w:rPr>
        <w:t>ам</w:t>
      </w:r>
      <w:r>
        <w:rPr>
          <w:color w:val="000000"/>
          <w:sz w:val="28"/>
          <w:lang w:val="en-US" w:eastAsia="en-US"/>
        </w:rPr>
        <w:t xml:space="preserve"> по диагностике основных симптомов </w:t>
      </w:r>
      <w:r>
        <w:rPr>
          <w:color w:val="000000"/>
          <w:sz w:val="28"/>
          <w:szCs w:val="28"/>
          <w:lang w:val="en-US" w:eastAsia="en-US"/>
        </w:rPr>
        <w:t>состояний, требующих неотложной терапии.</w:t>
      </w:r>
    </w:p>
    <w:p>
      <w:pPr>
        <w:pStyle w:val="Normal"/>
        <w:numPr>
          <w:ilvl w:val="1"/>
          <w:numId w:val="9"/>
        </w:numPr>
        <w:autoSpaceDE w:val="false"/>
        <w:snapToGrid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учить студентов алгоритмам оказания неотложной медицинской помощи при различных медицинских состояниях</w:t>
      </w:r>
      <w:r>
        <w:rPr>
          <w:color w:val="000000"/>
          <w:sz w:val="28"/>
          <w:szCs w:val="28"/>
          <w:lang w:val="en-US" w:eastAsia="en-US"/>
        </w:rPr>
        <w:t xml:space="preserve"> в объёме требований квалификационной характеристики помощника</w:t>
      </w:r>
    </w:p>
    <w:p>
      <w:pPr>
        <w:pStyle w:val="Normal"/>
        <w:numPr>
          <w:ilvl w:val="1"/>
          <w:numId w:val="9"/>
        </w:numPr>
        <w:autoSpaceDE w:val="false"/>
        <w:snapToGrid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вершенствовать навыки студентов по проведению медицинских манипуляций.</w:t>
      </w:r>
    </w:p>
    <w:p>
      <w:pPr>
        <w:pStyle w:val="Normal"/>
        <w:autoSpaceDE w:val="false"/>
        <w:snapToGrid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2. Организация практики</w:t>
      </w:r>
    </w:p>
    <w:p>
      <w:pPr>
        <w:pStyle w:val="Normal"/>
        <w:autoSpaceDE w:val="false"/>
        <w:snapToGrid w:val="false"/>
        <w:jc w:val="both"/>
        <w:rPr>
          <w:rFonts w:eastAsia="Times New Roman"/>
          <w:b/>
          <w:b/>
          <w:color w:val="000000"/>
          <w:spacing w:val="-10"/>
          <w:w w:val="101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pacing w:val="-10"/>
          <w:w w:val="101"/>
          <w:sz w:val="28"/>
          <w:szCs w:val="28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 Студенты приходят на базы с направлением на практику, дневником, студенческим билетом, медицинской книжко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ссистент-руководитель практики заранее (на собрании по производственной практике) сообщает студентам график прохождения практики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. В первый день практики базовый руководитель практики составляет график работы студентов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. Старшая сестра знакомит студентов с правилами безопасности, санитарно-эпидемиологическим режимом процедурного кабинета и/или кабинета неотложной медицинской помощи и/или подстанции СМП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5. Работа студента регулярно проверяется базовым руководителем практики, и ежедневно медицинским персоналом в зависимости от места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 конце практики базовый руководитель практики проверяет дневник по практике и оформляет аттестационный лист студ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ем зачета по практике производится ассистентом СГМУ. Оценка по практике определяется ассистентом-руководителем практики на основании качества ведения дневника и выполненного объема работы (соответствие программе), результатов собеседования на зачет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Не допускается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>Изменение сроков прохождения практики без уважительной причины или без согласования с ответственным руководителем практик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рекоменду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удент при прохождении производственной практики обязан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полнить программу практики и индивидуальные зада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омента зачисления в период практики в качестве практиканта на рабочем месте строго соблюдать правила охраны труда и внутреннего распорядка, технику безопасности и производственную санитарию, действующие в базовом учреждени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ИРС по рекомендациям кафедр, вузовского и базового руководителей практики или по собственному желанию, а также в тематических научно-практических конференциях в базовом учреждени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информационно-просветительской работе среди населения и общественной жизни коллектива базового учрежд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невник практики с ежедневным отражением содержания и объема выполненной работ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узовскому руководителю сводный (цифровой) отчет о проделанной работе за период практики, дневник практики и сдать зачет по прак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в часах, сроки и место прохождения производственной практики.</w:t>
      </w:r>
    </w:p>
    <w:p>
      <w:pPr>
        <w:pStyle w:val="3"/>
        <w:rPr/>
      </w:pPr>
      <w:r>
        <w:rPr>
          <w:sz w:val="28"/>
          <w:szCs w:val="28"/>
        </w:rPr>
        <w:t>- производственная практика для студентов 3 курса проводится в летний период  после окончания весенней экзаменационной сессии в течение 12 дней (108 часа) – 6-дневная рабочая неделя, 6-часовой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ции (подстанции) скорой медицинской помощи г.Архангельск, процедурный кабинет и </w:t>
      </w:r>
      <w:r>
        <w:rPr>
          <w:color w:val="000000"/>
          <w:spacing w:val="-7"/>
          <w:w w:val="101"/>
          <w:sz w:val="28"/>
          <w:szCs w:val="28"/>
        </w:rPr>
        <w:t>кабинет неотложной помощи в амбулаторно-поликлинически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и место проведения производственной практики студентов утверждаются приказом ректора ГБОУ ВПО СГ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360"/>
        <w:ind w:left="180" w:right="470" w:hanging="18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 Распределение часов по видам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бщая трудоемк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4613" w:leader="dot"/>
          <w:tab w:val="left" w:pos="7661" w:leader="dot"/>
        </w:tabs>
        <w:spacing w:lineRule="exact" w:line="410"/>
        <w:rPr>
          <w:rFonts w:eastAsia="Times New Roman"/>
          <w:bCs/>
          <w:color w:val="000000"/>
          <w:spacing w:val="-7"/>
          <w:w w:val="101"/>
          <w:sz w:val="28"/>
          <w:szCs w:val="28"/>
        </w:rPr>
      </w:pPr>
      <w:r>
        <w:rPr>
          <w:rFonts w:eastAsia="Times New Roman"/>
          <w:bCs/>
          <w:color w:val="000000"/>
          <w:spacing w:val="-7"/>
          <w:w w:val="101"/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Работа в подразделения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/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Трудоемкость (час</w:t>
            </w:r>
            <w:r>
              <w:rPr>
                <w:b/>
                <w:color w:val="000000"/>
                <w:spacing w:val="-7"/>
                <w:w w:val="101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дни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Станция скорой медицинской помощи (работа с бригадами СМП, обслуживание вызовов, оказание доврачебной помощи при неотложных и угрожающих жизни состояниях, заполнение медицинской документаци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/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54/6 (18 ч.– самост.работа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Процедурный кабинет в поликлинике (проведение внутримышечных, внутривенных инъекций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/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14/2 (2 ч. – самост. работа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Кабинет неотложной помощи в амбулаторно-поликлинических условиях (работа с врачом на приеме, обслуживание вызовов на дом, оказание врачебной помощи при неотложных и угрожающих жизни состояниях, заполнение медицинской документаци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/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40/4 (16 ч. – самост.работа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spacing w:lineRule="exact" w:line="410"/>
        <w:ind w:left="1496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>4.Рекомендуемый объем работ и уровни усвоения.</w:t>
      </w:r>
    </w:p>
    <w:p>
      <w:pPr>
        <w:pStyle w:val="Normal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773"/>
        <w:gridCol w:w="662"/>
        <w:gridCol w:w="42"/>
        <w:gridCol w:w="676"/>
        <w:gridCol w:w="28"/>
        <w:gridCol w:w="690"/>
        <w:gridCol w:w="14"/>
        <w:gridCol w:w="704"/>
        <w:gridCol w:w="1366"/>
        <w:gridCol w:w="1366"/>
        <w:gridCol w:w="1366"/>
        <w:gridCol w:w="1366"/>
      </w:tblGrid>
      <w:tr>
        <w:trPr/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видов деятельност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экстренной медицинской помощи на догоспитальном этапе.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лужбы скорой медицинской помощи в России. Станция скорой медицинской помощи (ССМП), структура, организация рабо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бригад, оснащенность бригад ССМП (линейных, специализированны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и основные обязанности фельдшера выездной бригады ССМП, его обязанности, права, ответствен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этики и деонтологии при общении с коллегами и пациентами, исключение возможности ятрогенного воздействия на боль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техники безопасности, соблюдение правил профилактики заражения ВИЧ-инфекцией, инфекционным гепатит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едицинской документации (карта вызова, сигнальный лист, сопроводительный лист, журнал учета наркотических средств и т.д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фельдшера скорой медицинской помощи по укомплектованию медицинских сумо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медицинской аппаратуры, ее эксплуа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мероприятий в машинах скорой медицинской помощ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овещения и извещения о чрезвычайном происшеств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линика, диагностика, экстренная медицинская помощь при ургентных состояниях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карди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егистрации, методика расшифровки ЭКГ (подсчет ЧСС, распознавание нарушения ритма и проводимости, ЭКГ-признаков ишемии и некроза миокард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 и неотложная помощь при стенокард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, ЭКГ-диагностика и неотложная помощь при инфаркте миокарда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, неотложная помощь при кардиогенном шоке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ипертонический криз: клиническая картина, неотложная помощь, транспортировка больног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иническая картина и неотложная помощь при острой левожелудочковой недостаточности (сердечная астма, отек легких), транспортировка больно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 и неотложная помощь при острой правожелудочковой недостаточности, транспортировка больног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 и неотложная помощь при острой сосудистой недостаточности, транспортировка больног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, ЭКГ-диагностика, неотложная помощь при нарушениях ритма (пароксизмальная тахикардия, мерцательная аритмия, фибрилляция желудочков, трепетание предсердий)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, неотложная помощь при острых нарушениях мозгового кровообращения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и инструменты, необходимые для оказания экстренной кардиологической помощ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пульмон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дыхательная недостаточность, клиническая картина, неотложная помощь, особенности транспортировки при различных причинах ОД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уп бронхиальной астмы, астматический статус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гастроэнтер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форированная  язва желудка и 12 п.к.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урологии и нефр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почечная колика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трая задержка мочи: клиническая картина, неотложная помощь (катетеризация мочевого пузыря)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эндокрин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бетическая кома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гликемическая кома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омощь при неотложных состояниях в аллергологи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ивница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ек Квинке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филактический шок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Неотложная помощь при отравлениях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 и неотложная помощь при пищевой токсикоинфекц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трое отравление алкоголем и суррогатами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Неотложная помощь при состояниях, вызванных воздействием внешних факторов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лнечный, тепловой удар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дром укачивания: клиническая картина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хлаждение, отморожение: клиническая картина, неотложная помощь, транспортировка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, неотложная помощь при ожог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е, неотложная помощь при утоплен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иническая картина, неотложная помощь, транспортировка больного при удушен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нипуляции, проводимые при оказании неотложной помощи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ямой массаж сердц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ая вентиляция легки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ходимости дыхательных пут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рансфузионной терап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ксигенотерап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мывание желуд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теризация мочевого пузыр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наложения жгу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азоотводной труб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вральная пунк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ъекции (подкожные, внутримышечные, внутривенные): техника, профилактика осложн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венные инфузии, метод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уппы крови, резус принадлежности, биологической совместимости крови донора и реципиен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нимационные мероприятия при терминальных состояниях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альные состояния, диагностические призна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естники асистолии, симптомы асистолии, неотложная помощ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брилляция желудочков: предвестники, симптомы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дыхания, диагностические признаки, неотлож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ие признаки клинической смерти пациен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проходимости дыхательных пут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ельный период после клинической смер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кусственной вентиляции легких методом рот в рот, рот в нос или с помощью аппарата Амб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кусственного массажа сердц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сердечное введение адреналина, раствора хлорида кальция, атропина, метод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ия реанимационн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тация биологической смерти боль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нипуляции процедурной медицинской сестры</w:t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рытие стерильного сто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в шприц лекарственного раствора из ампулы и флак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емотрансфуз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ение антибиоти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системы для в/в капельного введения лекарственных веще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/в капельного вли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кожных инъ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мышечных инъ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венных инъ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уппы кров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и шприцев, систем для внутривенного введ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 крови из вены для анализ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а стерилизации белья, перевязочного материа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7" w:leader="dot"/>
        </w:tabs>
        <w:spacing w:lineRule="exact" w:line="41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ответствие уровней учас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теоретическое знание мани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участие в выполнении мани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практическое выполнение манипуляции под контро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амостоятельное выполнение манипуляци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360"/>
        <w:ind w:left="180" w:right="470" w:hanging="18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Правила оформления дневн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невник является официальным документом по производственной практике. Он должен быть написан разборчиво, грамотно, медицинским язык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в дневнике ведутся ежедневно в конце рабочего дня и должны отражать всю выполненную работу в подразделени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работа ежедневно заверяется подписью медицинской сестры (процедурного кабинета, кабинета неотложной терапии) или фельдшера СМП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 станции СМП в дневнике оформляется краткая характеристика подстанции (отделения), количество фельдшерских, врачебных и специализированных бригад, основные показатели работы, оснащение фельдшерских бригад, приказы, в соответствии с которыми организована работа СМП. Работа на станции в ночное время не рекомендуется. В ежедневном отчете необходимо указать количество вызовов, на которые выезжал студент, описать не менее 2 вызовов за дежурство с различной ургентной патологией, указывая Ф.И.О., возраст пациента, жалобы, диагноз, оказанную помощь (название лекарственных средств по-латыни, % раствора, количество, растворитель и пути введения препарата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 работе в кабинете неотложной помощи в дневнике оформляется краткая характеристика кабинета, основные показатели работы, оснашенность кабинета, приказы, в соответствии с которыми организована работа кабинета неотложной помощи. В ежедневном отчете необходимо указать количество принятых пациентов, описать не менее 2 пациентов за дежурство с различной ургентной патологией, указывая Ф.И.О., возраст пациента, жалобы, диагноз, оказанную помощь (название лекарственных средств по-латыни, % раствора, количество, растворитель и пути введения препарата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 работе в процедурном кабинете в дневнике оформляется краткая характеристика процедурного кабинета, основные показатели работы, оснащенность процедурного кабинета, приказы, в соответствии с которыми организована работа процедурного. В ежедневном отчете необходимо указать количество выполненных инъекций (название лекарственных средств по-латыни, % раствора, количество, растворитель и пути введения препарата), забор крови, обработка инструментов, транспортировка биологического материала в лабораторию, уборка процедурного кабинета, заполнение документации процедурного кабинета и т.д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для заполнения на отдельных дополнительных листах следующие медицинские документы: карта вызова скорой помощи (ф.113), сопроводительный лист станции скорой помощи (ф.114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окончания практики, студент, на основании записей в дневнике, должен заполнить сводный цифровой отчёт о проделанной рабо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анитарно-просветительная работа проводится в форме бесед, выпуска санбюллютеней; ее содержание, место и время проведения должны быть отражены в дневнике и заверены подписью непосредственного руководителя прак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се студенты во время производственной практики выполняют УИРС, который сдают вместе с дневником для проверки ассистенту-руководителю практи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360"/>
        <w:ind w:left="180" w:right="470" w:hanging="18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Содержание практики</w:t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в процедурном кабинете поликлиники</w:t>
      </w:r>
      <w:r>
        <w:rPr>
          <w:sz w:val="28"/>
          <w:szCs w:val="28"/>
        </w:rPr>
        <w:t>. Набор в шприц лекарственного раствора из ампулы и флакона, разведение антибиотиков. Заполнение системы для в/в капельного введения лекарственных веществ, проведение в/в вливания. Выполнение инъекций: подкожных,  внутримышечных, внутривенных. Определение группы крови, участие в гемотрансфузии. Проведение экспресс-анализов крови. Ведение медицинской документации. Забор крови на исследование.</w:t>
      </w:r>
      <w:r>
        <w:rPr>
          <w:color w:val="000000"/>
          <w:spacing w:val="-7"/>
          <w:w w:val="101"/>
          <w:sz w:val="28"/>
          <w:szCs w:val="28"/>
        </w:rPr>
        <w:t xml:space="preserve"> Заполнение медицинской документации.</w:t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станции скорой медицинской помощи.</w:t>
      </w:r>
      <w:r>
        <w:rPr>
          <w:color w:val="000000"/>
          <w:spacing w:val="-7"/>
          <w:w w:val="101"/>
          <w:sz w:val="28"/>
          <w:szCs w:val="28"/>
        </w:rPr>
        <w:t xml:space="preserve"> Работа с бригадами СМП, обслуживание вызовов, оказание доврачебной помощи при неотложных и угрожающих жизни состояниях, заполнение медицинской документации.</w:t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кабинете неотложной помощи.</w:t>
      </w:r>
      <w:r>
        <w:rPr>
          <w:color w:val="000000"/>
          <w:spacing w:val="-7"/>
          <w:w w:val="101"/>
          <w:sz w:val="28"/>
          <w:szCs w:val="28"/>
        </w:rPr>
        <w:t xml:space="preserve"> Работа с врачом на приеме, обслуживание вызовов на дому, оказание врачебной помощи при неотложных и угрожающих жизни состояниях, заполнение медицинской документации</w:t>
      </w:r>
    </w:p>
    <w:p>
      <w:pPr>
        <w:pStyle w:val="Normal"/>
        <w:tabs>
          <w:tab w:val="clear" w:pos="708"/>
          <w:tab w:val="left" w:pos="4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римерные темы исследовательск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ы аллергических реакций (классификация, симптомы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трые отравления (классификация, симптомы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лапс (сим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морок (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рдиогеный шок (классификация, симптомы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линическая смерть (симптомы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ипертонический криз (виды, 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ецифические осложнения геморрагической лихорадки с почечным синдромом, требующие ургентной терапии (виды, 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ек легких (виды, 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структивный синдром (классификация, 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невмония (симптомокомплекс, помощь при лихорадочном синдроме, острой дыхательной недостаточности, инфекционно-токсическом шо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оли в сердце (классификация, причины, дифференциальная диагностика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трый инфаркт миокарда. Клинические варианты течения первого периода (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рушения сердечного ритма и проводимости (классификация, диагностика, помощь). 15. Почечная колика (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еченочная колика (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Боли в животе (причины, классификация, дифференциальная диагностика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епловой и солнечный удар (причины, диагностика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жоги термические и химические (классификация, причины, дифференциальная диагностика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еханическая асфиксия (утопление, повешение, попадание инородного тела в дыхательные пути: причины, дифференциальная диагностика, помощ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>8. Санитарно-просветительная работа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мерные темы лекций и бесед санитарно - просветительного характера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– залог здоровья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–  основа здоровья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с ожирением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ритмы в жизни человека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и заболевания ЖКТ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преодоление зависимост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и заболевания легких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 – привычка, вредящая здоровью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СПИД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столбняк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гигиена- залог здоровья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 самолечения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етическое питание при заболеваниях ЖКТ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активность при ИБС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активность – путь к долголетию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заболеваний (грипп, кишечные инфекции и т.д.)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привычки,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-СПИД - это должен знать каждый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емическая болезнь сердца (факторы риска, осложнения)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ез – серьёзная проблем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для пациента с АГ (факторы риска, осложнения, гипертонический криз помощь)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ный диабет - эпидемия развитых стран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мерные вопросы к зачету по производственной практике (по перечню практических умений и навыков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подстанции скорой медицинской помощ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кабинета неотложной помощи в амбулаторно-поликлинических услов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выездной бригады скорой медицинской помощ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бригад станций скорой медицинской помощи (линейные, специализированны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фельдшера выездной линейной бригады скорой медицинской помощ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дежурного фельдшера по приему и передаче вызовов станции скорой медицинской помощ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фельдшера скорой медицинской помощи, выполняющего самостоятельный выз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а и деонтология в работе фельдшера скорой медицинской помощи, исключение ятрогенного воздействия на больн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регистрации ЭК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шифровки ЭКГ (подсчет ЧСС, распознавание нарушения ритма и проводимости, ЭКГ- признаки ишемии и некроза миокард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ая вентиляция легких: показания, метод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ямой (наружный) массаж сердца: методика, критерии эффектив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рансфузионной терап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ксигенотерап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теризация мочевого пузыр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вральная пункц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одкожных инъек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внутримышечных инъекций, профилактика осложн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внутривенных  инъекций, профилактика осложн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нутривенных влив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восстановления и поддержания проходимости дыхательных пу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искусственной вентиляции легких методом рот в рот, рот в нос, рот-воздуховод или с помощью аппарата Амб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комы (глубины общемозговых расстройств) по шкале Глаз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ражения ВИЧ-инфекцией, инфекционным гепатит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фельдшера скорой медицинской помощ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: клиническая картина приступа и неотложная помощ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астматическом статус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дыхательная недостаточность (ОДН): клиническая картина, неотложная помощь, особенности транспортировки при различных причинах ОД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стенозирующий ларинготрахеит: симптомы, неотложная помощ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ий криз: клиническая картина, неотложная помощь, транспортировка больн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ых нарушениях мозгового кровообращения, транспортировка больн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диогенный шок: клиника, неотложная помощь, транспортировка больн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стенокард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инфаркте миокар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левожелудочковой недостаточности, транспортировка больн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правожелудочковой недостаточности, транспортировка больн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сосудистой недостаточности, транспортировка больн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цательная аритмия: клиника, ЭКГ-картина, неотложная помощ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изнаки терминальных состоя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ка дыхания: диагностические признаки, неотложная помощ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остановки сердц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изнаки клинической смер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реанимационных мероприят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тация биологической смерти больн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реани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сознания: причины расстройств, неотложная помощь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инфекционно-токсического шока, неотложная помощ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гипертерм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жоговом шо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анафилактическом шо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теке Квин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крапивниц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гипогликемической ком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почечной колике, транспортировка больн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задержке мочи, транспортировка больн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пищевойтоксикоинфе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солнечном, тепловом удар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переохлаждении, отмороже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жог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удуше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прободной язве желудка и двенадцатиперстной киш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рименения карманного ингалято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измерения А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уль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а дыхательных движе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360"/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360"/>
        <w:ind w:left="180" w:right="470" w:hanging="18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10</w:t>
      </w:r>
      <w:r>
        <w:rPr/>
        <w:t>.  Подведение итогов практики (критерии оценки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75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оценк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лично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свидетельствует о грамотном оформлении и своевременной сдаче дневника, высоком развитии теоретических знаний и практических навыков, подтвержденных на зачете, обязательном присутствии на организационном собрании, проведении санитарно-просветительной работы и представлении УИР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о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видетельствует о грамотном оформлении и своевременной сдаче дневника (допускаются замечания по заполнению дневника, не имеющие принципиального значения), хорошем уровне теоретических знаний и практических навыков, представлении УИРС и проведении санитарно-просветительной, соответствующих требования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довлетво-рительно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свидетельствует о систематических замечаниях по заполнению дневника, удовлетворительном уровне теоретических знаний и практических навыков. Если студент задерживает сдачу дневника по неуважительной причине. При отсутствии УИРС или санитарно-просветительной работы итоговая оценка снижа</w:t>
              <w:softHyphen/>
              <w:t>ется на 1 бал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spacing w:lineRule="exact" w:line="410"/>
        <w:ind w:left="1496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ЦЕНКИ КОМПЕТЕН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изводственной практике студен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медико-профилактического факультета в качестве помощ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льдшера скорой и неотложной помощ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компетен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099"/>
        <w:gridCol w:w="2418"/>
      </w:tblGrid>
      <w:tr>
        <w:trPr>
          <w:trHeight w:val="5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оценки</w:t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культурные компетенции</w:t>
            </w:r>
          </w:p>
        </w:tc>
      </w:tr>
      <w:tr>
        <w:trPr>
          <w:trHeight w:val="5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ю и готовностью к деятельности в различных сферах общественной жизни с учетом принятых в обществе моральных и правовых норм, соблюдению правил врачебной этики, законов и нормативных правовых актов по работе с конфиденциальной информаци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За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ИРС.</w:t>
            </w:r>
          </w:p>
        </w:tc>
      </w:tr>
      <w:tr>
        <w:trPr>
          <w:trHeight w:val="5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 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ладением культурой мышления, способностью к критическому восприятию информации, логическому анализу и синтез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ИРС.</w:t>
            </w:r>
          </w:p>
        </w:tc>
      </w:tr>
      <w:tr>
        <w:trPr>
          <w:trHeight w:val="5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 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товностью к самостоятельной, индивидуальной работе, способностью к самосовершенствованию, саморегулированию, самореализац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И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нпросвет работа.</w:t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5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ю и готовностью к формулировке, оценке и проверке гипотез, объясняющих причину, условия и механизм возникновения заболеваний, их распростран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ИРС.</w:t>
            </w:r>
          </w:p>
        </w:tc>
      </w:tr>
      <w:tr>
        <w:trPr>
          <w:trHeight w:val="5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ю и готовностью к постановке предварительного клинического диагноз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ИРС.</w:t>
            </w:r>
          </w:p>
        </w:tc>
      </w:tr>
      <w:tr>
        <w:trPr>
          <w:trHeight w:val="5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ю и готовностью к оказанию первой врачебной помощи при неотложных состояниях на догоспитальном этап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ИРС.</w:t>
            </w:r>
          </w:p>
        </w:tc>
      </w:tr>
      <w:tr>
        <w:trPr>
          <w:trHeight w:val="5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ю и готовностью к реализации этических и деонтологических аспектов врачебной деятельности в общении с коллегами, другим медицинским персоналом, пациентами и их родственник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ИРС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ведения текущей успеваемости студент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ы  исследовательск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ы аллергических реакций (классификация, симптомы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трые отравления (классификация, симптомы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лапс (сим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морок (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рдиогеный шок (классификация, симптомы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линическая смерть (симптомы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ипертонический криз (виды, 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ецифические осложнения геморрагической лихорадки с почечным синдромом, требующие ургентной терапии (виды, 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ек легких (виды, 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структивный синдром (классификация, 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невмония (симптомокомплекс, помощь при лихорадочном синдроме, острой дыхательной недостаточности, инфекционно-токсическом шо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оли в сердце (классификация, причины, дифференциальная диагностика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трый инфаркт миокарда. Клинические варианты течения первого периода (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рушения сердечного ритма и проводимости (классификация, диагностика, помощь). 15. Почечная колика (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еченочная колика (симптомокомплекс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Боли в животе (причины, классификация, дифференциальная диагностика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епловой и солнечный удар (причины, диагностика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жоги термические и химические (классификация, причины, дифференциальная диагностика,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еханическая асфиксия (утопление, повешение, попадание инородного тела в дыхательные пути: причины, дифференциальная диагностика, помощь)  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мы  лекций и бесед санитарно - просветительного характера.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Закаливание – залог здоровья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–  основа здоровья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Борьба с ожирением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Биоритмы в жизни человека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урение и заболевания ЖКТ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урение преодоление зависимости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урение и заболевания легких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Алкоголь – привычка, вредящая здоровью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филактика СПИДа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филактика столбняка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Личная гигиена- залог здоровья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ред самолечения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Диетическое питание при заболеваниях ЖКТ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Физическая активность при ИБС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Физическая активность – путь к долголетию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филактика заболеваний (грипп, кишечные инфекции и т.д.)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редные привычки,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ИЧ-СПИД - это должен знать каждый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Ишемическая болезнь сердца (факторы риска, осложнения)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Туберкулез – серьёзная проблема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екомендации для пациента с АГ (факторы риска, осложнения, гипертонический криз помощь)</w:t>
      </w:r>
    </w:p>
    <w:p>
      <w:pPr>
        <w:pStyle w:val="Normal"/>
        <w:numPr>
          <w:ilvl w:val="1"/>
          <w:numId w:val="9"/>
        </w:numPr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ахарный диабет - эпидемия развитых стран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производственной практике (по перечню практических умений и навыков)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подстанции скорой медицинской помощ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кабинета неотложной помощи в амбулаторно-поликлинических условия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выездной бригады скорой медицинской помощ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бригад станций скорой медицинской помощи (линейные, специализированные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фельдшера выездной линейной бригады скорой медицинской помощ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дежурного фельдшера по приему и передаче вызовов станции скорой медицинской помощ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фельдшера скорой медицинской помощи, выполняющего самостоятельный выз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а и деонтология в работе фельдшера скорой медицинской помощи, исключение ятрогенного воздействия на больног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регистрации ЭКГ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шифровки ЭКГ (подсчет ЧСС, распознавание нарушения ритма и проводимости, ЭКГ- признаки ишемии и некроза миокарда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ая вентиляция легких: показания, методик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ямой (наружный) массаж сердца: методика, критерии эффектив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рансфузионной терап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ксигенотерап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теризация мочевого пузыр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вральная пункц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одкожных инъекц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внутримышечных инъекций, профилактика осложнен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внутривенных  инъекций, профилактика осложнен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нутривенных вливан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восстановления и поддержания проходимости дыхательных путе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искусственной вентиляции легких методом рот в рот, рот в нос, рот-воздуховод или с помощью аппарата Амбу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комы (глубины общемозговых расстройств) по шкале Глазго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рофилактика заражения ВИЧ-инфекцией, инфекционным гепатито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фельдшера скорой медицинской помощ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: клиническая картина приступа и неотложная помощь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астматическом статус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дыхательная недостаточность (ОДН): клиническая картина, неотложная помощь, особенности транспортировки при различных причинах ОДН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стенозирующий ларинготрахеит: симптомы, неотложная помощь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ий криз: клиническая картина, неотложная помощь, транспортировка больног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ых нарушениях мозгового кровообращения, транспортировка больног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диогенный шок: клиника, неотложная помощь, транспортировка больног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стенокард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инфаркте миокард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левожелудочковой недостаточности, транспортировка больног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правожелудочковой недостаточности, транспортировка больног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сосудистой недостаточности, транспортировка больног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цательная аритмия: клиника, ЭКГ-картина, неотложная помощь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изнаки терминальных состоян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ка дыхания: диагностические признаки, неотложная помощь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остановки сердц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изнаки клинической смер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реанимационных мероприят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тация биологической смерти больног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реанимац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сознания: причины расстройств, неотложная помощь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инфекционно-токсического шока, неотложная помощь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гипертерм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жоговом шок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анафилактическом шок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теке Квинк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крапивниц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гипогликемической ком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почечной колике, транспортировка больног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строй задержке мочи, транспортировка больног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пищевойтоксикоинфекц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солнечном, тепловом удар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переохлаждении, отморожен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ожога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удушен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неотложная помощь при прободной язве желудка и двенадцатиперстной кишк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рименения карманного ингалятор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измерения АД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ульс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а дыхательных движ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– 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изводственной практике студент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чебного факультета и факультета врача обще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качестве помощника процедурной  медицинской сестры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.И.О.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акультет  ___________________________Группа  _____________________</w:t>
      </w:r>
    </w:p>
    <w:p>
      <w:pPr>
        <w:pStyle w:val="211"/>
        <w:spacing w:lineRule="auto" w:line="360" w:before="280" w:after="280"/>
        <w:rPr>
          <w:szCs w:val="28"/>
        </w:rPr>
      </w:pPr>
      <w:r>
        <w:rPr>
          <w:szCs w:val="28"/>
        </w:rPr>
        <w:t>Место прохождения практики: область, город   _________________________</w:t>
      </w:r>
    </w:p>
    <w:p>
      <w:pPr>
        <w:pStyle w:val="211"/>
        <w:spacing w:lineRule="auto" w:line="360" w:before="280" w:after="280"/>
        <w:rPr>
          <w:szCs w:val="28"/>
        </w:rPr>
      </w:pPr>
      <w:r>
        <w:rPr>
          <w:szCs w:val="28"/>
        </w:rPr>
        <w:t>Название больницы _______________________________________________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практики:  с __________по  ______________201__г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ЛПУ _______________________________________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СГМУ_______________________________________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прохождения производственной практики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ить согласно графику прохож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Работа в подразделениях (час/дн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 xml:space="preserve">Дни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Станция скорой медицинской помощи (45/5 (15 ч.– самост. работа)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napToGrid w:val="false"/>
              <w:spacing w:lineRule="exact" w:line="410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Процедурный кабинет в поликлинике (36/4 (12 ч. – самост. работа)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napToGrid w:val="false"/>
              <w:spacing w:lineRule="exact" w:line="410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rPr/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Кабинет неотложной помощи в амбулаторно-поликлинических условиях (27/3 (9 ч. – самост.работа)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napToGrid w:val="false"/>
              <w:spacing w:lineRule="exact" w:line="410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/>
      </w:pPr>
      <w:r>
        <w:rPr/>
        <w:t xml:space="preserve">Дата: «___» ________ 20 __г. </w:t>
      </w:r>
    </w:p>
    <w:p>
      <w:pPr>
        <w:pStyle w:val="Normal"/>
        <w:rPr/>
      </w:pPr>
      <w:r>
        <w:rPr/>
        <w:t xml:space="preserve">Содержание работы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Подпись руководителя практики (от ЛПУ)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мощь при неотложных состояниях в кардиологии</w:t>
      </w:r>
      <w:r>
        <w:rPr/>
        <w:t>.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610"/>
        <w:gridCol w:w="617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7"/>
        <w:gridCol w:w="617"/>
        <w:gridCol w:w="618"/>
        <w:gridCol w:w="540"/>
      </w:tblGrid>
      <w:tr>
        <w:trPr>
          <w:trHeight w:val="354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нипуляций</w:t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уровень усвоения 2 - 3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. </w:t>
              <w:br/>
              <w:t xml:space="preserve"> кол-во</w:t>
              <w:br/>
              <w:t>манипуляций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/количе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621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егистрации, методика расшифровки ЭКГ (подсчет ЧСС, распознавание нарушения ритма и проводимости, ЭКГ-признаков ишемии и некроза миокард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тложная  помощь при стенокард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 при инфаркте миокар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 при кардиогенном шок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 при гипертоническом криз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 при острой левожелудочковой недостаточности (сердечная астма, отек легких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тложная помощь при острой правожелудочковой недостаточност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 при острой сосудистой недостаточност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 при нарушениях ритма (пароксизмальная тахикардия, мерцательная аритмия, фибрилляция желудочков, трепетание предсердий), транспортировка больн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 при острых нарушениях мозгового кровообращ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пись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актики от организации</w:t>
        <w:tab/>
        <w:tab/>
        <w:t xml:space="preserve"> __________________________________________________________________</w:t>
        <w:tab/>
        <w:t>Место печати организации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должность</w:t>
        <w:tab/>
        <w:tab/>
        <w:tab/>
        <w:t xml:space="preserve">подпись </w:t>
        <w:tab/>
        <w:tab/>
        <w:t>фамилия, 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ководитель практики от Университета</w:t>
        <w:tab/>
        <w:tab/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должность</w:t>
        <w:tab/>
        <w:tab/>
        <w:tab/>
        <w:t xml:space="preserve">подпись </w:t>
        <w:tab/>
        <w:tab/>
        <w:t>фамилия, 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нипуляции, проводимые при оказании неотложной помощи</w:t>
      </w:r>
      <w:r>
        <w:rPr/>
        <w:t>.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610"/>
        <w:gridCol w:w="617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7"/>
        <w:gridCol w:w="617"/>
        <w:gridCol w:w="618"/>
        <w:gridCol w:w="540"/>
      </w:tblGrid>
      <w:tr>
        <w:trPr>
          <w:trHeight w:val="354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нипуляций</w:t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уровень усвоения 2 -3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. </w:t>
              <w:br/>
              <w:t xml:space="preserve"> кол-во</w:t>
              <w:br/>
              <w:t>манипуляций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/количе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621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ямой массаж сердц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ая вентиляция легки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ходимости дыхательных пут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рансфузионной терап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ксигенотерап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мывание желуд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теризация мочевого пузыр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наложения жгу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азоотводной труб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вральная пункц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ъекции (подкожные, внутримышечные, внутривенные): техника, профилактика осложн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венные инфузии, метод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уппы крови, резус принадлежности, биологической совместимости крови донора и реципиен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пись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актики от организации</w:t>
        <w:tab/>
        <w:tab/>
        <w:t xml:space="preserve"> __________________________________________________________________</w:t>
        <w:tab/>
        <w:t>Место печати организации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должность</w:t>
        <w:tab/>
        <w:tab/>
        <w:tab/>
        <w:t xml:space="preserve">подпись </w:t>
        <w:tab/>
        <w:tab/>
        <w:t>фамилия, 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ководитель практики от Университета</w:t>
        <w:tab/>
        <w:tab/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должность</w:t>
        <w:tab/>
        <w:tab/>
        <w:tab/>
        <w:t xml:space="preserve">подпись </w:t>
        <w:tab/>
        <w:tab/>
        <w:t>фамилия, и.о.)</w:t>
      </w:r>
    </w:p>
    <w:p>
      <w:pPr>
        <w:pStyle w:val="Normal"/>
        <w:jc w:val="center"/>
        <w:rPr/>
      </w:pPr>
      <w:r>
        <w:rPr>
          <w:b/>
        </w:rPr>
        <w:t>Манипуляции процедурной медицинской сестры</w:t>
      </w:r>
      <w:r>
        <w:rPr/>
        <w:t>.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610"/>
        <w:gridCol w:w="617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7"/>
        <w:gridCol w:w="617"/>
        <w:gridCol w:w="618"/>
        <w:gridCol w:w="540"/>
      </w:tblGrid>
      <w:tr>
        <w:trPr>
          <w:trHeight w:val="354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нипуляций</w:t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ровень усвоения 3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. </w:t>
              <w:br/>
              <w:t xml:space="preserve"> кол-во</w:t>
              <w:br/>
              <w:t>манипуляций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/количе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621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рытие стерильного стол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в шприц лекарственного раствора из ампулы и флак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емотрансфуз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ение антибиотик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системы для в/в капельного введения лекарственных вещест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/в капельного вли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кожных инъек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мышечных инъек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венных инъек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уппы кров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и шприцев, систем для внутривенного введ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 крови из вены для анализ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а стерилизации белья, перевязочного материал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актики от организации</w:t>
        <w:tab/>
        <w:tab/>
        <w:t xml:space="preserve"> __________________________________________________________________</w:t>
        <w:tab/>
        <w:t>Место печати организации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должность</w:t>
        <w:tab/>
        <w:tab/>
        <w:tab/>
        <w:t xml:space="preserve">подпись </w:t>
        <w:tab/>
        <w:tab/>
        <w:t>фамилия, 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ководитель практики от Университета</w:t>
        <w:tab/>
        <w:tab/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должность</w:t>
        <w:tab/>
        <w:tab/>
        <w:tab/>
        <w:t xml:space="preserve">подпись </w:t>
        <w:tab/>
        <w:tab/>
        <w:t>фамилия, и.о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еанимационные мероприятия при терминальных состо</w:t>
      </w:r>
      <w:r>
        <w:rPr/>
        <w:t>яниях.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610"/>
        <w:gridCol w:w="617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7"/>
        <w:gridCol w:w="617"/>
        <w:gridCol w:w="618"/>
        <w:gridCol w:w="540"/>
      </w:tblGrid>
      <w:tr>
        <w:trPr>
          <w:trHeight w:val="354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нипуляций</w:t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уровень усвоения 2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. </w:t>
              <w:br/>
              <w:t xml:space="preserve"> кол-во</w:t>
              <w:br/>
              <w:t>манипуляций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/количе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621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альные состояния, диагностические призна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естники асистолии, симптомы асистолии, неотложная помощь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брилляция желудочков: предвестники, симптомы, неотложная помощ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дыхания, диагностические признаки, неотложная помощ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ие признаки клинической смерти пациент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проходимости дыхательных пут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ельный период после клинической смер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кусственной вентиляции легких методом рот в рот, рот в нос или с помощью аппарата Амб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кусственного массажа сердц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сердечное введение адреналина, раствора хлорида кальция, атропина, метод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ия реанимационных мероприя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тация биологической смерти больн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пис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</w:t>
      </w:r>
      <w:r>
        <w:rPr>
          <w:sz w:val="20"/>
          <w:szCs w:val="20"/>
        </w:rPr>
        <w:t>Руководитель практики от организации</w:t>
        <w:tab/>
        <w:tab/>
        <w:t xml:space="preserve"> __________________________________________________________________</w:t>
        <w:tab/>
        <w:t>Место печати организации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должность</w:t>
        <w:tab/>
        <w:tab/>
        <w:tab/>
        <w:t xml:space="preserve">подпись </w:t>
        <w:tab/>
        <w:tab/>
        <w:t>фамилия, 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ководитель практики от Университета</w:t>
        <w:tab/>
        <w:tab/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должность</w:t>
        <w:tab/>
        <w:tab/>
        <w:tab/>
        <w:t xml:space="preserve">подпись </w:t>
        <w:tab/>
        <w:tab/>
        <w:t>фамилия, и.о.)</w:t>
      </w:r>
    </w:p>
    <w:p>
      <w:pPr>
        <w:pStyle w:val="Normal"/>
        <w:jc w:val="center"/>
        <w:rPr/>
      </w:pPr>
      <w:r>
        <w:rPr>
          <w:b/>
        </w:rPr>
        <w:t>Экстренная медицинская помощь при ургентных состояниях</w:t>
      </w:r>
      <w:r>
        <w:rPr/>
        <w:t>.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610"/>
        <w:gridCol w:w="617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7"/>
        <w:gridCol w:w="617"/>
        <w:gridCol w:w="618"/>
        <w:gridCol w:w="540"/>
      </w:tblGrid>
      <w:tr>
        <w:trPr>
          <w:trHeight w:val="354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нипуляций</w:t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ровень усвоения 3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. </w:t>
              <w:br/>
              <w:t xml:space="preserve"> кол-во</w:t>
              <w:br/>
              <w:t>манипуляций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/количе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621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ая помощь при острой дыхательной недостаточности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ая помощь при приступе бронхиальной астмы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перфорации язвы желудка и 12 п.к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ая помощь при острой почечной колике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ая помощь при острой задержке мочи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ая помощь при диабетической коме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ая помощь при гипогликемической коме.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ая помощь при аллергических реакциях (крапивнице, отеке Квинке, анафилактическом шоке)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пищевой токсикоинфекц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острое отравление алкоголем и суррогатам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ая помощь при солнечном, тепловом ударе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ая помощь при синдром укачивания: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ожога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утоплен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актики от организации</w:t>
        <w:tab/>
        <w:tab/>
        <w:t xml:space="preserve"> __________________________________________________________________</w:t>
        <w:tab/>
        <w:t>Место печати организации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должность</w:t>
        <w:tab/>
        <w:tab/>
        <w:tab/>
        <w:t xml:space="preserve">подпись </w:t>
        <w:tab/>
        <w:tab/>
        <w:t>фамилия, 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ководитель практики от Университета</w:t>
        <w:tab/>
        <w:tab/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должность</w:t>
        <w:tab/>
        <w:tab/>
        <w:tab/>
        <w:t xml:space="preserve">подпись </w:t>
        <w:tab/>
        <w:tab/>
        <w:t>фамилия, 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студент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базового руководителя практики профессиональных компетенций студента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800"/>
      </w:tblGrid>
      <w:tr>
        <w:trPr>
          <w:trHeight w:val="34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  и готовность к формулировке, оценке и проверке гипотез, объясняющих причину, условия и механизм возникновения заболеваний, их распространения (ПК-16).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Зачет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ИР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 и готовность к постановке предварительного клинического диагноза (ПК-20).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Зачет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И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  и готовность к оказанию первой врачебной помощи при неотложных состояниях на догоспитальном этапе (ПК-21).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Зачет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ИР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жное выполнение манипуля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знаний и выполнение объема неотлож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  и готовность к реализации этических и деонтологических аспектов врачебной деятельности в общении с коллегами, другим медицинским персоналом, пациентами и их родственниками (ПК-25).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ка взаимоотношений с коллектив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отруднич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фликтов с медицинским персона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внутреннего трудового распо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 взаимоотношений с больны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 к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оддержать бесе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практику.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лечебного учрежд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базового руководителя практ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руководителя практики от СГМУ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352"/>
        <w:gridCol w:w="1620"/>
      </w:tblGrid>
      <w:tr>
        <w:trPr>
          <w:trHeight w:val="25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мпете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9" w:hanging="125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70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ые 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  и готовность к деятельности в различных сферах общественной жизни с учетом принятых в обществе моральных и правовых норм, соблюдению правил врачебной этики, законов и нормативных правовых актов по работе с конфиденциальной информацией (ОК – 4)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основными понятиями, способность реализовывать этико-деонтологические аспекты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ладение культурой мышления, способностью к критическому восприятию информации, логическому анализу и синтезу (ОК-7)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четко, ясно и грамотно излагать собственные раз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товностью к самостоятельной, индивидуальной работе, способностью к самосовершенствованию, саморегулированию, самореализации (ОК-8)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организовать работ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ользоваться глобальными информационными ресурсами, находить необходимую литерату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.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 и готовность к формулировке, оценке и проверке гипотез, объясняющих причину, условия и механизм возникновения заболеваний, их распространения (ПК-16)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 и готовность к постановке предварительного клинического диагноза (ПК-20)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 и готовность к оказанию первой врачебной помощи при неотложных состояниях на догоспитальном этапе (ПК-21)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ность  и готовность к реализации этических и деонтологических аспектов врачебной деятельности в общении с коллегами, другим медицинским персоналом, пациентами и их родственниками (ПК-25)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МЕЧАНИЯ, ПОЖЕЛАНИЯ СТУДЕН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ОИЗВОДСТВЕННОЙ ПРАКТИК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та «___»________20_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ись студента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856" w:hanging="360"/>
      </w:pPr>
      <w:rPr>
        <w:b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85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Calibri" w:hAnsi="Calibri" w:cs="Calibri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Calibri" w:hAnsi="Calibri" w:cs="Calibri"/>
      <w:b/>
      <w:i/>
      <w:sz w:val="26"/>
    </w:rPr>
  </w:style>
  <w:style w:type="character" w:styleId="4">
    <w:name w:val="Основной текст (4)_"/>
    <w:qFormat/>
    <w:rPr>
      <w:rFonts w:ascii="Trebuchet MS" w:hAnsi="Trebuchet MS" w:eastAsia="Times New Roman" w:cs="Trebuchet MS"/>
      <w:shd w:fill="FFFFFF" w:val="clear"/>
    </w:rPr>
  </w:style>
  <w:style w:type="character" w:styleId="4Calibri">
    <w:name w:val="Основной текст (4) + Calibri"/>
    <w:qFormat/>
    <w:rPr>
      <w:rFonts w:ascii="Calibri" w:hAnsi="Calibri" w:eastAsia="Times New Roman" w:cs="Calibri"/>
      <w:i/>
      <w:iCs/>
      <w:sz w:val="22"/>
      <w:szCs w:val="22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Par">
    <w:name w:val="par"/>
    <w:basedOn w:val="Style12"/>
    <w:qFormat/>
    <w:rPr/>
  </w:style>
  <w:style w:type="character" w:styleId="Headerstyle011">
    <w:name w:val="header_style_011"/>
    <w:qFormat/>
    <w:rPr>
      <w:rFonts w:ascii="Arial" w:hAnsi="Arial" w:cs="Arial"/>
      <w:b/>
      <w:bCs/>
      <w:i/>
      <w:iCs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4">
    <w:name w:val=" Знак Знак14"/>
    <w:qFormat/>
    <w:rPr>
      <w:i/>
      <w:iCs/>
      <w:sz w:val="24"/>
      <w:lang w:val="ru-RU" w:bidi="ar-SA"/>
    </w:rPr>
  </w:style>
  <w:style w:type="character" w:styleId="15">
    <w:name w:val=" Знак Знак15"/>
    <w:qFormat/>
    <w:rPr>
      <w:rFonts w:ascii="Arial" w:hAnsi="Arial" w:eastAsia="MS Mincho;Arial Unicode MS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64" w:before="0" w:after="2340"/>
      <w:ind w:hanging="500"/>
      <w:jc w:val="center"/>
    </w:pPr>
    <w:rPr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90"/>
    </w:pPr>
    <w:rPr>
      <w:rFonts w:ascii="Calibri" w:hAnsi="Calibri" w:cs="Calib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6"/>
    </w:pPr>
    <w:rPr>
      <w:rFonts w:ascii="Trebuchet MS" w:hAnsi="Trebuchet MS" w:eastAsia="Times New Roman" w:cs="Trebuchet MS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zsrrf.ru/" TargetMode="External"/><Relationship Id="rId5" Type="http://schemas.openxmlformats.org/officeDocument/2006/relationships/hyperlink" Target="http://www.bibliomed.ru/" TargetMode="External"/><Relationship Id="rId6" Type="http://schemas.openxmlformats.org/officeDocument/2006/relationships/hyperlink" Target="http://erh.ru/" TargetMode="External"/><Relationship Id="rId7" Type="http://schemas.openxmlformats.org/officeDocument/2006/relationships/hyperlink" Target="http://www.rosmedic.ru/" TargetMode="External"/><Relationship Id="rId8" Type="http://schemas.openxmlformats.org/officeDocument/2006/relationships/hyperlink" Target="http://www.medscap.ru/" TargetMode="External"/><Relationship Id="rId9" Type="http://schemas.openxmlformats.org/officeDocument/2006/relationships/hyperlink" Target="http://www.rg.ru/" TargetMode="External"/><Relationship Id="rId10" Type="http://schemas.openxmlformats.org/officeDocument/2006/relationships/hyperlink" Target="http://www.healthreform.ru/" TargetMode="External"/><Relationship Id="rId11" Type="http://schemas.openxmlformats.org/officeDocument/2006/relationships/hyperlink" Target="http://www.rost.ru/" TargetMode="External"/><Relationship Id="rId12" Type="http://schemas.openxmlformats.org/officeDocument/2006/relationships/hyperlink" Target="http://www.businesspremo.ru/" TargetMode="External"/><Relationship Id="rId13" Type="http://schemas.openxmlformats.org/officeDocument/2006/relationships/hyperlink" Target="http://www.mtsrrf.ru/" TargetMode="External"/><Relationship Id="rId14" Type="http://schemas.openxmlformats.org/officeDocument/2006/relationships/hyperlink" Target="http://www.koteks.ru/" TargetMode="External"/><Relationship Id="rId15" Type="http://schemas.openxmlformats.org/officeDocument/2006/relationships/hyperlink" Target="http://www.innovbusine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5:00Z</dcterms:created>
  <dc:creator>Светлана</dc:creator>
  <dc:description/>
  <cp:keywords/>
  <dc:language>en-US</dc:language>
  <cp:lastModifiedBy>user</cp:lastModifiedBy>
  <cp:lastPrinted>2013-03-01T08:43:00Z</cp:lastPrinted>
  <dcterms:modified xsi:type="dcterms:W3CDTF">2015-01-20T12:11:00Z</dcterms:modified>
  <cp:revision>39</cp:revision>
  <dc:subject/>
  <dc:title> </dc:title>
</cp:coreProperties>
</file>